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4.2018</w:t>
        <w:tab/>
        <w:tab/>
        <w:tab/>
        <w:tab/>
        <w:tab/>
        <w:t xml:space="preserve">                                                        № 1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оселения от 06.06.2017 № 332            «О подготовке населения                   в области гражданской обороны в поселении»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Preformatted20Tex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«Об общих принципах организации местного самоуправления в Российской Федерации», постановлением Правительства Российской Федерации                         от 02.11.2000 № 841 «Об утверждении Положения о подготовке населения            в области гражданской обороны», уставом поселения, руководствуясь экспертным заключением Управления государственной регистрации нормативных            актов аппарата Губернатора Ханты-Мансийского автономного округа – Югры от 15.03.2018 № 01.03.2018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 Внести в преамбулу постановления администрации поселения                   от 06.06.2017 № 332 «О подготовке населения в области гражданской обороны в поселении» следующие изменения: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Слова «Российской Федерации» после слов «Федеральным законом» исключить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1.2. Аббревиатуру «РФ» заменить словами «Российской Федераци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документационной и общей работы администрации поселения Е.А. Урьяловой внести информационную справку        в оригинал постановления администрации поселения от 06.06.2017 № 332. 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        постановление путем его размещения на официальном сайте органов местного самоуправления поселени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ы администрации поселения</w:t>
        <w:tab/>
        <w:t xml:space="preserve">            В.А. Бернов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42:00Z</dcterms:created>
  <dc:creator>AhmetzyanovaAG</dc:creator>
  <dc:description/>
  <cp:keywords/>
  <dc:language>en-US</dc:language>
  <cp:lastModifiedBy>buh1</cp:lastModifiedBy>
  <cp:lastPrinted>2018-04-09T09:05:00Z</cp:lastPrinted>
  <dcterms:modified xsi:type="dcterms:W3CDTF">2018-04-09T04:08:00Z</dcterms:modified>
  <cp:revision>6</cp:revision>
  <dc:subject/>
  <dc:title> </dc:title>
</cp:coreProperties>
</file>