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06.04.2018</w:t>
      </w:r>
      <w:r>
        <w:rPr>
          <w:sz w:val="28"/>
        </w:rPr>
        <w:tab/>
        <w:tab/>
        <w:tab/>
        <w:tab/>
        <w:tab/>
        <w:t xml:space="preserve">                                                      № 1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reformatted20Text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селения от 01.10.2013 № 259            «Об утверждении Положения              о деятельности учебно-консультационных пунктов              на территории поселения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              «О защите населения и территорий от чрезвычайных ситуаций природного               и техногенного характера», от 12.02.1998 № 28-ФЗ «О гражданской обороне»,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ями Правительства Российской Федерации от 02.11.2000 № 841 «Об утверждении Положения           об организации обучения населения в области гражданской обороны»,             от 04.09.2003 № 547 «О подготовке населения в области защиты от чрезвычайных ситуаций природного и техногенного характера», постановлением Правительства Ханты-Мансийского автономного округа – Югры от 30.06.2006                    № 144-п «О подготовке населения Ханты-Мансийского автономного округа           –Югры в области гражданской обороны и защиты от чрезвычайных ситуаций природного и техногенного характера», от 30.06.2006 № 146-п «Об организации обучения мерам пожарной безопасности населения в Ханты-Мансийском автономном округе – Югре», </w:t>
      </w:r>
      <w:r>
        <w:rPr>
          <w:rFonts w:eastAsia="Calibri"/>
          <w:sz w:val="28"/>
          <w:szCs w:val="28"/>
          <w:lang w:eastAsia="en-US"/>
        </w:rPr>
        <w:t xml:space="preserve">от 09.10.2007 № 241-п «Об утверждении Правил охраны жизни людей на водных объектах в Ханты-Мансийском автономном округе – Югре», </w:t>
      </w:r>
      <w:r>
        <w:rPr>
          <w:sz w:val="28"/>
          <w:szCs w:val="28"/>
        </w:rPr>
        <w:t>уставом поселения, постановлением администрации поселения              от 25.06.2013 № 156 «Об организации обучения мерам пожарной безопасности населения в городском поселении</w:t>
      </w:r>
      <w:r>
        <w:rPr>
          <w:szCs w:val="28"/>
        </w:rPr>
        <w:t xml:space="preserve"> </w:t>
      </w:r>
      <w:r>
        <w:rPr>
          <w:sz w:val="28"/>
          <w:szCs w:val="28"/>
        </w:rPr>
        <w:t>Излучинск</w:t>
      </w:r>
      <w:r>
        <w:rPr>
          <w:szCs w:val="28"/>
        </w:rPr>
        <w:t xml:space="preserve">», </w:t>
      </w:r>
      <w:r>
        <w:rPr>
          <w:sz w:val="28"/>
          <w:szCs w:val="28"/>
        </w:rPr>
        <w:t xml:space="preserve">от 11.03.2016 № 98 «Об организации подготовки населения в области гражданской обороны и защиты от чрезвычайных ситуаций природного и техногенного характера», от 17.03.2017        № 145 «Об обеспечении первичных мер пожарной безопасности в границах  поселения», руководствуясь экспертным заключением Управления государственной регистрации нормативных актов аппарата Губернатора Ханты-Мансийского автономного округа – Югры от 15.03.2018 № 01.03-М-138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 Внести в преамбулу постановления и пункт 1.1. приложения к постановлению администрации поселения от 01.10.2013 № 259 «Об утверждении Положения о деятельности учебно-консультационных пунктов на территории поселения» следующие изменения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1. Слова «Об организации подготовки и обучения населения Ханты-Мансийского автономного округа – Югры в области гражданской обороны             и защиты от чрезвычайных ситуаций природного и техногенного характера» заменить словами «О подготовке населения Ханты-Мансийского автономного округа – Югры в области гражданской обороны и защиты от чрезвычайных            ситуаций природного и техногенного характера»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2. Слова «от 23.09.2011 № 151 «О подготовке и обучении населения           в области гражданской обороны и защиты от чрезвычайных ситуаций природного и техногенного характера», от 11.05.2012 № 178  «Об обеспечении первичных мер пожарной безопасности в границах городского поселения Излучинск» заменить словами «от 11.03.2016 № 98 «Об организации подготовки населения в области гражданской обороны и защиты от чрезвычайных ситуаций природного и техногенного характера», от 17.03.2017 № 145 «Об обеспечении первичных мер пожарной безопасности в границах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в оригинал постановления администрации поселения от 01.10.2013 № 259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    постановление путем его размещения на официальном сайте органов местного самоуправления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</w:rPr>
        <w:t>главы администрации поселения</w:t>
        <w:tab/>
        <w:t xml:space="preserve">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3:00Z</dcterms:created>
  <dc:creator>AhmetzyanovaAG</dc:creator>
  <dc:description/>
  <cp:keywords/>
  <dc:language>en-US</dc:language>
  <cp:lastModifiedBy>buh1</cp:lastModifiedBy>
  <cp:lastPrinted>2018-04-09T08:08:00Z</cp:lastPrinted>
  <dcterms:modified xsi:type="dcterms:W3CDTF">2018-04-09T03:12:00Z</dcterms:modified>
  <cp:revision>15</cp:revision>
  <dc:subject/>
  <dc:title> </dc:title>
</cp:coreProperties>
</file>