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8–2023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9.12.2016 № 203 «О бюджете городского поселения Излучинск        на 2018 год и плановый период 2019 и 2020 годов», (с изменениями                   от 08.02.2018), в целях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от 11.11.2014 № 407 «Об утверждении ведомственной целевой программы «Развитие культуры   в городском поселении Излучинск (селе Большетархово) на 2018–2023 годы», изложив приложение к постановлению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я администрации поселения от 04.12.2014 № 439 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6 годы», от 18.03.2016 № 111 «О внесении изменений в постановление администрации поселения от 11.11.2014 № 407 «Об утверждении ведомственной целевой программы «Развитие культуры в городском поселении       Излучинск (селе Большетархово) на 2014–2017 годы», от 07.12.2016 № 786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8 годы»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в оригиналы постановлений администрации поселения от 11.11.2014 № 407,      от 04.12.2014 № 439, от 18.03.2016 № 111, от 07.12.2016 № 78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 xml:space="preserve">      </w:t>
        <w:tab/>
        <w:tab/>
        <w:tab/>
        <w:t xml:space="preserve">                    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05.04.2018 № 16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8–2023 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и само-образованию, любительскому искусству, 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         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4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   связи, транспортными услугами, коммунальными услугами, услугами по содержанию имущества, прочими работами,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беспечение свободного доступа населения              к услугам Учреждения, в том числе кино-виде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2 960 255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 646 60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2 262 73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самодеятельным творчеством (количество человек) – 1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2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, отдыха жителей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оки реализации программы: 2018–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2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конечных результа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 -, видеосеансов на базе Учреждения (количество кино -, видеосеансов) –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выплаты заработной платы, пособий работникам     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перечисления начислений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медицинского осмотра работника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расходов на оплату стоимости проезда              и провоза багажа к месту использования отпуск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осуществляется обеспечение Учреждения основными средствами, материальными запас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видео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данного мероприятия осуществляется оплата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 организации и проведению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 приобретение памятных призов, ценных подарков, сувенирной продукции, цветочной продукции для награждения победителей, призеров, участников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: 72 960 255,00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 11 646 605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 год – 12 262 73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– 12 262 73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2"/>
        <w:gridCol w:w="992"/>
        <w:gridCol w:w="708"/>
        <w:gridCol w:w="709"/>
        <w:gridCol w:w="709"/>
        <w:gridCol w:w="709"/>
        <w:gridCol w:w="649"/>
        <w:gridCol w:w="59"/>
        <w:gridCol w:w="710"/>
        <w:gridCol w:w="992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мероприятий по работе с детьми, подростками и молодежью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60"/>
        <w:gridCol w:w="1559"/>
        <w:gridCol w:w="1559"/>
        <w:gridCol w:w="1560"/>
        <w:gridCol w:w="1560"/>
        <w:gridCol w:w="1559"/>
        <w:gridCol w:w="991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806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3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5 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81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5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2 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        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0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9 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490 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996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7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9 8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9 8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      доступа населения к услугам Учреждения, в том числе кино-виде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960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6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8–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8–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29:00Z</dcterms:created>
  <dc:creator>юзер</dc:creator>
  <dc:description/>
  <cp:keywords/>
  <dc:language>en-US</dc:language>
  <cp:lastModifiedBy>buh1</cp:lastModifiedBy>
  <cp:lastPrinted>2018-04-05T11:30:00Z</cp:lastPrinted>
  <dcterms:modified xsi:type="dcterms:W3CDTF">2018-04-05T11:36:00Z</dcterms:modified>
  <cp:revision>23</cp:revision>
  <dc:subject/>
  <dc:title/>
</cp:coreProperties>
</file>