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5.04.2018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61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новление администрации поселения от 20.03.2014 № 95               «Об утверждении муниципальной программы «Профилактика правонарушений в сфере общественного порядка на территории поселения на 2018–2023        годы»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вета депутатов городского поселения        Излучинск от 19.12.2017 № 277 «О бюджете городского поселения Излучинск на 2018 год и плановый период 2019 и 2020 годов» (с изменениями                            от 08.02.2018), в целях уточнения объемов финансирования программных                мероприят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20.03.2014 № 95 «Об утверждении муниципальной программы «Профилактика правонарушений в сфере общественного порядка на территории поселения на 2018–2023 годы» следующие изменения: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в сумме 7 544,86 тыс. руб.,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счет средств бюджета автономного округа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8 год – 1 080,70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9 год – 453,8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456,05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1 год – 0,0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2 год – 0,0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3 год – 0,00 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8 год – 1 884,59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9 год – 958,68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773,04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1 год – 646,0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2 год – 646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3 год – 646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становления администрации поселения от 26.03.2015 № 98                «О внесении изменений в постановление администрации поселения                            от 20.03.2014 № 95  «Об утверждении муниципальной программы «Профилактика правонарушений в сфере общественного порядка на территории поселения на 2014–2016 годы», от 06.12.2016 № 767«О внесении изменений в постановление администрации поселения от 20.03.2014 № 95  «Об утверждении муниципальной программы «Профилактика правонарушений в сфере общественного порядка на территории поселения на 2014–2017 годы» признать утратившими сил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А. Урьяловой внести информационные справки        в оригиналы постановлений администрации поселения от 20.03.2014 № 95,                 от 26.03.2015 № 98, от 06.12.2016 № 76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Заместителю начальника отдела документационной и общей работы              администрации поселения А.Г. Ахметзяновой обнародовать (опубликовать)    постановление путем его размещения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(обнародовани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В.А. Бернов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8 № 161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4 № 9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правонарушений в сфере общественного порядка на территории         поселения на 2018–2023 годы» (далее              – Муниципальная программа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 правового акт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               </w:t>
            </w:r>
            <w:r>
              <w:rPr>
                <w:color w:val="000000"/>
                <w:sz w:val="28"/>
                <w:szCs w:val="28"/>
              </w:rPr>
              <w:t>09.10.2017 № 565 «Об утверждении перечня муниципальных программ поселения                             на 2018–2023 годы» (с изменениями                      от 12.12.2017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документационной и обще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полиции № 1 МО МВД России «Нижневартовский»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ИБДД МО МВД России «Нижневартовский»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(далее – добровольных формирований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>организация деятельности по обеспечению участия граждан в охране общественного поряд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: </w:t>
            </w: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на автомобильных дорогах местного значения в границах населенных пунктов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>материальное и финансовое обеспечение мероприятий по безопасности            дорожного 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:</w:t>
            </w:r>
            <w:r>
              <w:rPr>
                <w:color w:val="000000"/>
                <w:sz w:val="28"/>
                <w:szCs w:val="28"/>
              </w:rPr>
              <w:t xml:space="preserve"> реализация вопросов местного значения в области обеспечения мер по профилактике терроризм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>материальное и финансовое обеспечение мероприятий по профилактике терроризма, в том числе по профилактике правонарушений общественного по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по профилактике терроризм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ых                результатов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добровольных формирований (человек) – 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офилактике правонарушений, проведенных с участием членов добровольных формирований (мероприятий) – 46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3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7 544,86 тыс. руб., в том числе:</w:t>
            </w:r>
          </w:p>
          <w:p>
            <w:pPr>
              <w:pStyle w:val="Normal"/>
              <w:ind w:firstLine="884"/>
              <w:rPr/>
            </w:pPr>
            <w:r>
              <w:rPr>
                <w:sz w:val="28"/>
                <w:szCs w:val="28"/>
              </w:rPr>
              <w:t>За счет средств бюджета автономного округа: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2018 год –1 080,70 тыс. руб.;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453,8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456,0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121 год – 0</w:t>
            </w:r>
            <w:r>
              <w:rPr>
                <w:color w:val="000000"/>
                <w:sz w:val="28"/>
                <w:szCs w:val="28"/>
              </w:rPr>
              <w:t>,0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2122 год – </w:t>
            </w: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2123 год – </w:t>
            </w:r>
            <w:r>
              <w:rPr>
                <w:color w:val="000000"/>
                <w:sz w:val="28"/>
                <w:szCs w:val="28"/>
              </w:rPr>
              <w:t xml:space="preserve">0,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: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2018 год – 1 884,59 тыс. руб.;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19 год – 958,68 тыс. руб.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0 год – 773,04 тыс. руб.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121 год – 646,00 тыс. руб.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122 год – 646,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123 год – 646,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конечных результатов реализаци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административных правонарушен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12.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2.1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12.19</w:t>
              </w:r>
            </w:hyperlink>
            <w:r>
              <w:rPr>
                <w:sz w:val="28"/>
                <w:szCs w:val="28"/>
              </w:rPr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 – 54,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ых преступлений в числе зарегистрированных общеуголовных преступлений, (%) – 16,8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раткая характеристика проблемы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направлена на повышения уровня           безопасности граждан на основе соблюдения прав и свобод челове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читывая, что задачи, указанные в Муниципальной программе, направлены на обеспечение полномочий, предусмотренных федеральным законодательством, законодательством Ханты-Мансийского автономного округа                     – Югры, муниципальными правовыми актами Нижневартовского района                     и поселения, финансирование которых осуществляется исключительно за счет соответствующих бюджетных средств, привлечение внебюджетных средств            на развитие материально-технической базы в указанных сферах деятельности невозможно. Характеристика текущего состояния в установленных сферах деятельности представлена на основании аналитических данных, полученных                в результате данных правоохранительных органов, сбора и анализа данных                в динам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Краткая характеристика проблемы в сфере общественного порядка на территории поселения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 принятием Федерального закона от 02.04.2014 № 44-ФЗ «Об участии граждан в охране общественного порядка», в рамках реализации муниципальной программы «Профилактика правонарушений в сфере общественного                порядка на территории поселения на 2014–2019 годы», утвержденной постановлением администрации поселения от 20.03.2014 № 95 (далее – муниципальная программа «Профилактика правонарушений на 2014–2019 годы»), с учетом требований Федерального закона от 23.06.2016 № 182-ФЗ «Об основах системы профилактики правонарушений в Российской Федерации» на территории поселения с 2014 года администрацией поселения проведена работа по созданию условий для деятельности народных дружин на территории поселения, обеспечению безопасности дорожного движения, обеспечению функционирования  системы видеонаблюдения с целью повышения безопасности дорожного движения, информированию населения, материальному и финансовому обеспечению мероприятий по профилактике терроризма, в том числе по профилактике правонарушений общественного порядка, обеспечению функционирования          системы видеонаблюдения в сфере общественного порядка, выполнению требований к антитеррористической защищенности объектов, находящихся             в муниципальной собственности или в ведении органов местного самоуправления поселения, информированию населения о действиях </w:t>
      </w:r>
      <w:r>
        <w:rPr>
          <w:bCs/>
          <w:color w:val="000000"/>
          <w:sz w:val="28"/>
          <w:szCs w:val="28"/>
        </w:rPr>
        <w:t>при установлении уровней террористической 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достигнутых в рамках муниципальной программы «Профилактика правонарушений на 2014–2019 годы» показал, что в структуре преступности сократилось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число тяжких и особо тяжких преступлений (по состоянию на 01.09.2017 и аналогичные периоды 2015 и 2016 годов (далее – АППГ)) на 8,1%                     (с 185 до 170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на 60% (с 10 до 4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личество зарегистрированных преступлений совершенных лицами, ранее осужденными на 24,21% (с 95 до 72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преступлений совершенных иностранцами на 35,29% (с 17 до 1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о же время состояние оперативной обстановки в поселении требует дальнейшего совершенствования системы профилактики правонарушений, комплексного подхода к противодействию преступности. Требуется целенаправленная работа по обеспечению общественного порядка в местах массового скопления людей, социальных учреждений с массовым пребывание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беспечении общественного порядка принимало участие 1 общественное формирование правоохранительной направленности, общей численностью 7 человек. С их участием выявлено 32 административных правонарушения. Итогом реализации мероприятий стало уменьшение количества         преступлений, совершенные в общественных местах на 16,04% (с 106 до 89), увеличилось количество административных правонарушений, выявленных при участии членов народной дружины на 88,24% (с 17 до 3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, предоставленные Межмуниципальным отделом Министерства внутренних дел Российской Федерации «Нижневартовский» показывают,            что актуальным для территории поселения остается вопрос оказания поддержки гражданам и их объединениям, участвующим в охране общественного порядка, создания условий для деятельности народных друж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развития систем видеонаблюдения, фотовидеофиксации нарушений правил дорожного движения остро встал вопрос финансирования мероприятий по обеспечению функционирования и техническому обслуживанию данных систем, обработки полученной с их помощью информации                   и направление нарушителям Правил дорожного движения информации о системах фотовидеофиксации, необходимости соблюдения правил дорожного движения (в том числе санкциях за их нарушение) с целью избежания детского  дорожно-транспортного травматизм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обретенный в процессе реализации мероприятий опыт позволил          более точно оценить ключевые потребности в сфере профилактики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о-целевой подход необходим для того, чтобы в рамках           Муниципальной программы сконцентрировать имеющиеся возможности            и ресурсы, в целях регулирования общественных отношений, возникающих             в сфере профилактики правонарушений, обеспечить сбалансированность              и последовательность решения стоящих задач, развивать систему профилактики правонарушений при добровольном участии населения в охране общественного порядка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ль администрации поселения состоит в объединении интересов и усилий субъектов профилактики правонарушений, так как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тражает стратегию деятельности по приоритетным направлениям сферы общественного порядка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призвана укрепить основы и систематизировать методы долгосрочного процесса формирования системы профилактики        в посе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посредственных и конечных результатов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цели и задачи Муниципальной программы, а также программные мероприятия, финансовые затраты на их реализацию, приведены           в приложении 2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           с участием заинтересованных лиц, независимо от их форм соб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ставленных целей и задач Муниципальной программы направлены программные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Муниципальной программы приведены              в приложении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и: «С</w:t>
      </w:r>
      <w:r>
        <w:rPr>
          <w:color w:val="000000"/>
          <w:sz w:val="28"/>
          <w:szCs w:val="28"/>
        </w:rPr>
        <w:t xml:space="preserve">оздание условий для деятельности добровольных формирований населения по охране общественного порядка» </w:t>
      </w:r>
      <w:r>
        <w:rPr>
          <w:sz w:val="28"/>
          <w:szCs w:val="28"/>
        </w:rPr>
        <w:t xml:space="preserve">направлены следующие мероприят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.1. «</w:t>
      </w:r>
      <w:r>
        <w:rPr>
          <w:color w:val="000000"/>
          <w:sz w:val="28"/>
          <w:szCs w:val="28"/>
        </w:rPr>
        <w:t>Создание условий для деятельности народных дружин»</w:t>
      </w:r>
      <w:r>
        <w:rPr>
          <w:sz w:val="28"/>
          <w:szCs w:val="28"/>
        </w:rPr>
        <w:t xml:space="preserve"> включающее в себ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здоровья членов добровольной народной дружи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имулирование граждан принимающих участие в охране общественного поряд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и: «М</w:t>
      </w:r>
      <w:r>
        <w:rPr>
          <w:color w:val="000000"/>
          <w:sz w:val="28"/>
          <w:szCs w:val="28"/>
        </w:rPr>
        <w:t>атериальное и финансовое обеспечение мероприятий по безопасности дорожного движения</w:t>
      </w:r>
      <w:r>
        <w:rPr>
          <w:sz w:val="28"/>
          <w:szCs w:val="28"/>
        </w:rPr>
        <w:t xml:space="preserve">» направлены следующие мероприяти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е 2.1.1. «</w:t>
      </w:r>
      <w:r>
        <w:rPr>
          <w:color w:val="000000"/>
          <w:sz w:val="28"/>
          <w:szCs w:val="28"/>
        </w:rPr>
        <w:t>Обеспечение функционирования и развития систем видеонаблюдения с целью повышения безопасности дорожного движения, информирования населе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ключающее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уги по сопровождению программного комплекса управления системой фотовидеофиксаци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чтовой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ение систем видеонаблюд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ункционирования расходных материалов для </w:t>
      </w:r>
      <w:r>
        <w:rPr>
          <w:sz w:val="28"/>
          <w:szCs w:val="28"/>
        </w:rPr>
        <w:t>внешних устройств, предназначенных для вывода текстовой или графической информации, хранящейся в компьютере (</w:t>
      </w:r>
      <w:r>
        <w:rPr>
          <w:color w:val="000000"/>
          <w:sz w:val="28"/>
          <w:szCs w:val="28"/>
        </w:rPr>
        <w:t>принтеров);</w:t>
      </w:r>
    </w:p>
    <w:p>
      <w:pPr>
        <w:pStyle w:val="Normal"/>
        <w:ind w:firstLine="851"/>
        <w:jc w:val="both"/>
        <w:rPr>
          <w:spacing w:val="-7"/>
          <w:sz w:val="28"/>
          <w:szCs w:val="28"/>
        </w:rPr>
      </w:pPr>
      <w:r>
        <w:rPr>
          <w:bCs/>
          <w:sz w:val="28"/>
          <w:szCs w:val="28"/>
        </w:rPr>
        <w:t xml:space="preserve">услуги по поверке </w:t>
      </w:r>
      <w:r>
        <w:rPr>
          <w:spacing w:val="-7"/>
          <w:sz w:val="28"/>
          <w:szCs w:val="28"/>
        </w:rPr>
        <w:t>комплексов измерения скорости транспор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истемами фотовидеофиксации вновь возникающих очагов аварий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решение задачи: «Материальное и финансовое обеспечение мероприятий по профилактике терроризма, в том числе по профилактике правонарушений общественного порядка» направлены следующие мероприят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3.1.1. «Обеспечение функционирования и развития систем видеонаблюдения в сфере общественного порядка»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обслуживание систем видеонаблю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ю устаревших систем видеонаблюдения, а также оснащение  системами видеонаблюдения вновь возникающих очагов криминог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3.2.1. «Выявление и устранение причин и условий, способствующих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в ведении органов местного самоуправления поселения, информирование населения» включает в себ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луги по техническому обслуживанию стационарной стойки с кнопкой экстренного вызова наряда полиции и системой обратной связ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луги по техническому обслуживанию системы оповещения, расположенной на центральной площади пгт. Излучин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эвакуации транспор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таж тревожной кноп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ку металлодетек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ку видеокаме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лиграфической продук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7 544,86 тыс. руб.,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счет средств бюджета автономного округа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8 год – 1 080,70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>453,8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>456,05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1 год – 0</w:t>
      </w:r>
      <w:r>
        <w:rPr>
          <w:color w:val="000000"/>
          <w:sz w:val="28"/>
          <w:szCs w:val="28"/>
        </w:rPr>
        <w:t>,0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122 год – </w:t>
      </w:r>
      <w:r>
        <w:rPr>
          <w:color w:val="000000"/>
          <w:sz w:val="28"/>
          <w:szCs w:val="28"/>
        </w:rPr>
        <w:t>0,0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123 год – 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8 год – 1 884,59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9 год – 958,68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773,04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1 год – 646,0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2 год – 646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123 год – 646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униципальной программы уточняются при составлении бюджета поселения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Муниципальная программа реализуется в соответствии с законодательством Российской Федерации и Ханты-Мансийского автономного округа                 – Югры и муниципальными правовыми актами Нижневартовского района и поселения в сфере охраны общественного порядка и профилактики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привлекаются организации               и учреждения,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в срок до 10 числа месяца, следующего за отчетным, представляют необходимую информацию о реализации мероприятий Муниципальной программы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счисления размеров денежного вознаграждения, устанавливаемого членам народной дружины, осуществляющим свою деятельность            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исчисления размеров финансовых средств денежного вознаграждения членов народной дружины применяется бальная система оценки деятельности каждого члена народной дружины</w:t>
      </w:r>
      <w:r>
        <w:rPr/>
        <w:t xml:space="preserve"> на основе критериев оценки личных        результа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рабочего времени, затраченного на дежу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хране общественного порядка при проведении мероприятий с массовым участие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работе с лицами, состоящими на профилактических учетах в правоохраните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перативно-профилактических мероприятиях, проводимых правоохранитель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выявлении лиц, находящихся в розы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5.3. Формулы расчета размера стимулирования членов народной дружин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5.3.1. Общее количество баллов каждого члена народной дружины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9034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/>
        <w:drawing>
          <wp:inline distT="0" distB="0" distL="0" distR="0">
            <wp:extent cx="199390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58" r="650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щее количества баллов членов народной дружин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(ФИО) – фамилия, инициалы члена народной дружины</w:t>
      </w:r>
    </w:p>
    <w:p>
      <w:pPr>
        <w:pStyle w:val="Style21"/>
        <w:rPr/>
      </w:pPr>
      <w:r>
        <w:rPr>
          <w:sz w:val="28"/>
          <w:szCs w:val="28"/>
        </w:rPr>
        <w:t>5.3.2. Определение общего количества баллов всех членов народной дружины:</w:t>
      </w:r>
    </w:p>
    <w:p>
      <w:pPr>
        <w:pStyle w:val="Style21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9019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…</w:t>
      </w:r>
    </w:p>
    <w:p>
      <w:pPr>
        <w:pStyle w:val="Style21"/>
        <w:jc w:val="both"/>
        <w:rPr/>
      </w:pPr>
      <w:r>
        <w:rPr>
          <w:sz w:val="28"/>
          <w:szCs w:val="28"/>
        </w:rPr>
        <w:t>5.3.3. Определение размера финансовых средств выделяемых из бюджета поселения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            поселения.</w:t>
      </w:r>
    </w:p>
    <w:p>
      <w:pPr>
        <w:pStyle w:val="Style21"/>
        <w:jc w:val="both"/>
        <w:rPr/>
      </w:pPr>
      <w:r>
        <w:rPr>
          <w:sz w:val="28"/>
          <w:szCs w:val="28"/>
        </w:rPr>
        <w:t>5.3.4. Определение размера финансовых средств выделяемых из бюджета округа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727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округа</w:t>
      </w:r>
    </w:p>
    <w:p>
      <w:pPr>
        <w:pStyle w:val="Style21"/>
        <w:jc w:val="both"/>
        <w:rPr/>
      </w:pPr>
      <w:r>
        <w:rPr>
          <w:sz w:val="28"/>
          <w:szCs w:val="28"/>
        </w:rPr>
        <w:t>5.3.5. Размер стимулирования каждого члена народной дружины из финансовых средств, выделяемых бюджетом округа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240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>5.3.6. Расчет размера стимулирования каждого члена народной дружины             из финансовых средств, выделяемых бюджетом поселения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716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>5.3.7. Расчет размера стимулирования каждого члена народной дружины            из финансовых средств, выделяемых бюджетами различных уровней: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26282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6625</wp:posOffset>
                </wp:positionH>
                <wp:positionV relativeFrom="paragraph">
                  <wp:posOffset>-693420</wp:posOffset>
                </wp:positionV>
                <wp:extent cx="521970" cy="2965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3.35pt;mso-wrap-distance-left:9.05pt;mso-wrap-distance-right:9.05pt;mso-wrap-distance-top:0pt;mso-wrap-distance-bottom:0pt;margin-top:-54.6pt;mso-position-vertical-relative:text;margin-left:3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1907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в сфере общественного порядка на территории поселения на 2018–2023 годы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709"/>
        <w:gridCol w:w="709"/>
        <w:gridCol w:w="708"/>
        <w:gridCol w:w="709"/>
        <w:gridCol w:w="709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о год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момент окончания действи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 xml:space="preserve">Показатели непосредственных результа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добровольных формирований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 по профилактике правонарушений, проведенных с участием членов добровольных формирований (меро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административных правонарушений, преду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личных преступлений в числе зарегистрированных общеуголовных преступлен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</w:tbl>
    <w:p>
      <w:pPr>
        <w:pStyle w:val="Normal"/>
        <w:tabs>
          <w:tab w:val="clear" w:pos="709"/>
          <w:tab w:val="left" w:pos="8505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8"/>
        <w:gridCol w:w="2306"/>
        <w:gridCol w:w="1260"/>
        <w:gridCol w:w="1041"/>
        <w:gridCol w:w="1041"/>
        <w:gridCol w:w="1041"/>
        <w:gridCol w:w="1041"/>
        <w:gridCol w:w="931"/>
        <w:gridCol w:w="931"/>
        <w:gridCol w:w="1061"/>
        <w:gridCol w:w="1701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грамм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выполнения (год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7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повышение уровня безопасности граждан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: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организация деятельности по обеспечению участия граждан в охране общественного порядка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по мероприятию,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по Задаче 1,         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ели 1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Цели 1,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8"/>
        <w:gridCol w:w="2306"/>
        <w:gridCol w:w="1260"/>
        <w:gridCol w:w="1041"/>
        <w:gridCol w:w="1041"/>
        <w:gridCol w:w="44"/>
        <w:gridCol w:w="997"/>
        <w:gridCol w:w="1041"/>
        <w:gridCol w:w="931"/>
        <w:gridCol w:w="931"/>
        <w:gridCol w:w="1061"/>
        <w:gridCol w:w="1701"/>
      </w:tblGrid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1: материальное и финансовое обеспечение мероприятий по безопасности дорожного движения 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и развития систем видеонаблюдения с целью повышения безопасности дорожного движения, информирования насел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ужба по организации общественной безопасности администрации поселения; МОМВД России «Нижневартовский (по согласовани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6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по мероприятию,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,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5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6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по Задаче 1,         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5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ели 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6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Цели 1,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5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" w:hAnsi="Times" w:cs="Calibri"/>
                <w:sz w:val="22"/>
                <w:szCs w:val="22"/>
              </w:rPr>
            </w:pPr>
            <w:r>
              <w:rPr>
                <w:rFonts w:cs="Calibri" w:ascii="Times" w:hAnsi="Times"/>
                <w:sz w:val="22"/>
                <w:szCs w:val="22"/>
              </w:rPr>
              <w:t>Цель 3: реализация вопросов местного значения в области обеспечения мер по профилактике терроризма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материальное и финансовое обеспечение мероприятий по профилактике терроризма, в том числе по профилактике правонарушений общественного порядка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по мероприятию,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808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01,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14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14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Задаче 1: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по Задаче 1,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808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Calibri"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01,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14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14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8"/>
        <w:gridCol w:w="2306"/>
        <w:gridCol w:w="835"/>
        <w:gridCol w:w="1134"/>
        <w:gridCol w:w="1134"/>
        <w:gridCol w:w="993"/>
        <w:gridCol w:w="991"/>
        <w:gridCol w:w="851"/>
        <w:gridCol w:w="850"/>
        <w:gridCol w:w="992"/>
        <w:gridCol w:w="2127"/>
      </w:tblGrid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: обеспечение мер по профилактике терроризма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явление и устранение причин и условий, способствующих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в ведении органов местного самоуправления поселения, информирование насел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3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по мероприятию, 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3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3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Задаче 1,             в том числе:</w:t>
            </w:r>
          </w:p>
        </w:tc>
      </w:tr>
      <w:tr>
        <w:trPr>
          <w:trHeight w:val="1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3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ели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1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Цели 2, </w:t>
            </w:r>
          </w:p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8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го по Основному мероприятию,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го по программе, </w:t>
            </w:r>
          </w:p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8"/>
      <w:headerReference w:type="first" r:id="rId19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096922B56823C61B81CC62AC804281025425AED7F487232E34B28759E8CBBD7D7211E2390310781Cy1G" TargetMode="External"/><Relationship Id="rId4" Type="http://schemas.openxmlformats.org/officeDocument/2006/relationships/hyperlink" Target="consultantplus://offline/ref=18096922B56823C61B81CC62AC804281025425AED7F487232E34B28759E8CBBD7D7211E1310511yCG" TargetMode="External"/><Relationship Id="rId5" Type="http://schemas.openxmlformats.org/officeDocument/2006/relationships/hyperlink" Target="consultantplus://offline/ref=18096922B56823C61B81CC62AC804281025425AED7F487232E34B28759E8CBBD7D7211E23902197F1Cy5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0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8-04-05T09:24:00Z</cp:lastPrinted>
  <dcterms:modified xsi:type="dcterms:W3CDTF">2018-04-05T04:24:00Z</dcterms:modified>
  <cp:revision>74</cp:revision>
  <dc:subject/>
  <dc:title/>
</cp:coreProperties>
</file>