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8</w:t>
        <w:tab/>
        <w:t xml:space="preserve">                   </w:t>
        <w:tab/>
        <w:tab/>
        <w:tab/>
        <w:t xml:space="preserve">                                  </w:t>
        <w:tab/>
        <w:t xml:space="preserve">                 № 93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        и ликвидации лесных пожаров              в пожароопасный период      на территории поселения        в 2018 году 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от 21.12.1994 № 68-ФЗ «О защите населения и территорий              от чрезвычайных ситуаций природного и техногенного характера»,                     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           в лесах», распоряжением Правительства Ханты-Мансийского автономного округа – Югры от 16.03.2009 № 102-рп «О мерах по охране лесов от пожаров     на территории Ханты-Мансийского автономного округа – Югры», уставом           поселения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на территории поселения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по подготовке к пожароопасному сезону 2018  года на территории поселения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на территории поселения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течение пожароопасного периода обеспечить готовность и своевременное привлечение сил и средств к тушению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Обеспечить выполнение в населенных пунктах поселения работ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5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меющихся на балансе 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тделу благоустройства, муниципального имущества и землепользования администрации поселения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Принять меры по выявлению несанкционированных мест захоронения отходов производства и потреб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 Общественной организации «Народная дружина городского поселения Излучинск «Излучинский казачий патруль» (В.Л. Деркач) оказывать содействие отделу полиции № 1 МОМВД России «Нижневартовский» в обеспечении охраны общественного порядка, предупреждении и ликвидации чрезвычайных ситуаций в пожароопасный период 2018 года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, огороднических и дачных некоммерческих объединений граждан, гаражных кооперативов провести разъяснительную работу с членами объединений по вопросам соблюдения правил противопожарного режима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начальника отдела документационной и общей работы              администрации поселения А.Г. Ахметзяновой разместить постановление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а</w:t>
        <w:tab/>
        <w:t xml:space="preserve"> администрации поселения    </w:t>
        <w:tab/>
        <w:tab/>
        <w:tab/>
        <w:tab/>
        <w:t xml:space="preserve">               </w:t>
        <w:tab/>
        <w:t xml:space="preserve">    А.Б. Кудрик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от 21.02.2018 № 93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/>
      </w:pPr>
      <w:r>
        <w:rPr>
          <w:sz w:val="28"/>
          <w:szCs w:val="28"/>
        </w:rPr>
        <w:t>по подготовке к пожароопасному сезону 2018 года на территории поселения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заседаний           комиссии по предупреждению и ликвидации чрезвычайных ситуаций и обеспечению пожарной безопасности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– 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8 года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селения               о пожарной  обстановке на территории           поселения, правилах противопожарного режима, запрете пала сухой растительности, сигналах оповещения и правилах            реагирования на них,</w:t>
            </w:r>
            <w:r>
              <w:rPr>
                <w:sz w:val="28"/>
                <w:szCs w:val="28"/>
              </w:rPr>
              <w:t xml:space="preserve"> в том числе посредством организации и проведения собраний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х свою деятельность на территории посел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редств оповещения населения в населенных пунктах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18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инструктажей с жителями населенных пунктов поселения по соблюдению правил пожарной безопасности в лесных массивах, действиям в случае возникновения пожара, по действиям населения по сигналу «Вни-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 поселения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18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естного значения, сопредельных с лесным фондом, поддержанию противопожарных разрывов и минерализованных полос  в населенных пунктах подверженных угрозе природных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ых пожарных объединений           необходимым снаряжением, оборуд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роверку готовности имеющегося пожарно-технического вооружения: перемотку пожарных рукавов, обслуживание пожарных мотопомп и другого пожар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</w:tr>
      <w:tr>
        <w:trPr>
          <w:trHeight w:val="1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источников противопожарного водоснабжения и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         к источникам противопожарного водоснабжения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18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             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>
          <w:trHeight w:val="1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правового       акта «Об установлении особого противопожарного режима на территории поселения» в случае повышения пожарной опасности (4-5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возникновении (распространении) природного пожара на расстоянии 5 км.           от населенных пункто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резерва, сил и средств, для защиты данных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«телефонов горячей линии», в случае возникновения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правилах пожарной безопасности в лесах и правилах поведения населения при нахождении в лесу через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А. Берновик, заместитель главы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Ахметзянова, заместитель начальника отдела документационной и общей работы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          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«Нижневартовское лесничество» (Е.М. Збродов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1 МОМВД России «Нижневартовский» (А.Г. Колпиков)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        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го штаба при комиссии по предупреждению и ликвидации чрезвычайных ситуаций поселения для координации действий органов управления, сил и средств муниципального звена территориальной подсистемы РСЧС при возникновен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87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21.02.2018 № 9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287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9425</wp:posOffset>
                </wp:positionH>
                <wp:positionV relativeFrom="paragraph">
                  <wp:posOffset>120015</wp:posOffset>
                </wp:positionV>
                <wp:extent cx="1841500" cy="281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1.5pt;mso-wrap-distance-left:9.05pt;mso-wrap-distance-right:9.05pt;mso-wrap-distance-top:0pt;mso-wrap-distance-bottom:0pt;margin-top: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(3466) 28-39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(3466) 28-39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17475</wp:posOffset>
                </wp:positionV>
                <wp:extent cx="419100" cy="1632585"/>
                <wp:effectExtent l="18415" t="190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63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25pt" to="166.45pt,137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400050" cy="1581150"/>
                <wp:effectExtent l="6350" t="1905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32.95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4:00Z</dcterms:created>
  <dc:creator>GOCHS</dc:creator>
  <dc:description/>
  <cp:keywords/>
  <dc:language>en-US</dc:language>
  <cp:lastModifiedBy>buh1</cp:lastModifiedBy>
  <cp:lastPrinted>2017-03-06T10:36:00Z</cp:lastPrinted>
  <dcterms:modified xsi:type="dcterms:W3CDTF">2018-02-21T07:46:00Z</dcterms:modified>
  <cp:revision>3</cp:revision>
  <dc:subject/>
  <dc:title> </dc:title>
</cp:coreProperties>
</file>