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20.02.2018</w:t>
      </w:r>
      <w:r>
        <w:rPr>
          <w:sz w:val="28"/>
        </w:rPr>
        <w:tab/>
        <w:tab/>
        <w:tab/>
        <w:tab/>
        <w:tab/>
        <w:t xml:space="preserve">                                                          № 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reformatted20Text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ведении </w:t>
      </w:r>
      <w:r>
        <w:rPr>
          <w:sz w:val="28"/>
          <w:szCs w:val="28"/>
        </w:rPr>
        <w:t>режим</w:t>
      </w:r>
      <w:r>
        <w:rPr>
          <w:rFonts w:cs="Calibri" w:ascii="Calibri" w:hAnsi="Calibri"/>
          <w:sz w:val="28"/>
          <w:szCs w:val="28"/>
        </w:rPr>
        <w:t>а</w:t>
      </w:r>
      <w:r>
        <w:rPr>
          <w:sz w:val="28"/>
          <w:szCs w:val="28"/>
        </w:rPr>
        <w:t xml:space="preserve"> повышенной готовности для органов управления, сил муниципального звена территориальной подсистемы единой государственной системы предупреждения </w:t>
      </w:r>
      <w:r>
        <w:rPr>
          <w:rFonts w:cs="Calibri" w:ascii="Calibri" w:hAnsi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ликвидации чрезвычайных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итуаций на территории посел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          «О защите населения и территорий от чрезвычайных ситуаций природного               и техногенного характера», от 06.10.2003 № 131-ФЗ «Об общих принципах              организации местного самоуправления в Российской Федерации», Постановлением Правительства Российской Федерации от 30.12.2003 № 794 «О единой            государственной системе предупреждения и ликвидации чрезвычайных ситуаций», постановлением администрации Нижневартовского района от 16.02.2018 № 343 «О введении режима повышенной готовности», в целях реагирования на возможные чрезвычайные ситуации в период выходных и праздничных дн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1. Ввести с 17.00 час. 22.02.2018 до 09.00 час. 26.02.2018 и с 17.00 час. 07.03.2018 до 09.00 12.03.2018 режим повышенной готовности для органов управления, сил муниципального звена территориальной подсистемы единой государственной системы предупреждения и ликвидации чрезвычайных ситуаций на территории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 телефонный номер для приема обращений жителей поселения, сообщений о возникших аварийных и чрезвычайных ситуациях в период действия режима повышенной готовности: (3466) 28-13-72 (круглосуточно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комендовать руководителям организаций и учреждений независимо от организационно-правовых форм осуществляющим свою деятельность              на территории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Установить дежурство ответствен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еревести силы и средства на режим повышенной готов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овести дополнительные инструктажи дежурного персонала,                    осуществляющего круглосуточное дежурство, с целью принятия незамедлительных мер по предупреждению возможных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проведение противопожарной пропаганды на подведомственных объектах и территориях о соблюдении мер и правил пожарной безопасности на рабочих местах и в бы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Обеспечить предоставление информ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дневно дежурным по администрации поселения по телефону (3466) 28-13-72 два раза в сутки  с 07.30 до 08.00 часов и с 19.30 до 08.00 ча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возникновении аварийных, чрезвычайных ситуаций и происшествий – незамедлитель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личный контроль за противопожарным состоянием подведомственных объектов и террит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Представить к 12.00 час. 21.02.2018 списки ответственных лиц на период действия режима повышенной готов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МБОУ «Излучинская ОСШУИОП  № 1» (Н.А. Зеленская), МБОУ «Излучинская ОСШУИОП № 2 (А.Д. Грибецкая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 Обеспечить готовность к функционированию пунктов  временного  размещения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Уточнить схему связи и оповещения сотрудников администрации пункта временного раз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40"/>
        <w:jc w:val="both"/>
        <w:rPr/>
      </w:pPr>
      <w:r>
        <w:rPr>
          <w:sz w:val="28"/>
          <w:szCs w:val="28"/>
        </w:rPr>
        <w:t>5. Рекомендовать БУ «Нижневартовская районная больница»            (Н.А. Шляхтина)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1. Обеспечить готовность медицинских пунктов администрации пунктов временного размещения из числа работников БУ «Нижневартовская районная больница»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2. Провести проверки готовности сил и средств медицинской службы    к действиям при чрезвычайных ситуациях, при необходимости зарезервировать помещения для размещения пострадавш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6. Рекомендовать АО «Излучинское многопрофильное коммунальное хозяйство» (Ю.Е. Владимирцев), МУП «Сельское жилищно-коммунальное хозяйство» (М.Е. Загваздина), АО «ЮТЭК – Нижневартовский район» (Я.Ф. Плотников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предоставление информации ежедневно диспетчерскими службами дежурным по администрации поселения по телефону (3466) 28-13-72 два раза в сутки  с 07.30 до 08.00 часов и с 19.30 до 08.00 ча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возникновении аварийных, чрезвычайных ситуаций и происшествий – незамедлительно. 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готовность аварийно-восстановительных бригад, провести с ними инструктаж по условиям работы, обеспечить их необходимым              инвентарем, материалами и техникой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Организовать дежурство аварийных служб в круглосуточном режиме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ть готовность к эксплуатации дублирующих источников электроснабжения объектов жизнеобеспечения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7. Службе по организации общественной безопасности администрации поселения (С.В. Маркин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7.1. Организов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непрерывный сбор, обработку и передачу в </w:t>
      </w: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поселения</w:t>
      </w:r>
      <w:r>
        <w:rPr>
          <w:rFonts w:cs="Calibri"/>
          <w:sz w:val="28"/>
          <w:szCs w:val="28"/>
        </w:rPr>
        <w:t xml:space="preserve"> данных о прогнозируемых чрезвычайных ситуациях; 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нформирование населения о приемах и способах защиты от воздействия опасных факторов чрезвычайных ситуаций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           их возникнов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сполнение резервов материальных ресурсов поселения (при необходимости).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2. Уточнить план действий по предупреждению и ликвидации чрезвычайных ситуаций и обеспечению пожарной безопасности поселения.</w:t>
      </w:r>
    </w:p>
    <w:p>
      <w:pPr>
        <w:pStyle w:val="Style18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7.3. Провести проверку схемы связи и взаимодействия сил и средств  муниципального звена территориальной подсистемы единой государственной системы предупреждения и ликвидации чрезвычайных ситуаций поселения.</w:t>
      </w:r>
    </w:p>
    <w:p>
      <w:pPr>
        <w:pStyle w:val="Style18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7.4. При необходимости незамедлительно организовать проведение           эвакуационных мероприятий из зон возможных чрезвычайных ситуаций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Заместителю начальника отдела документационной и общей работы              администрации поселения А.Г. Ахметзяновой организовать информирование населения поселения: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 введении   режима повышенной готовности для органов управления, сил территориального звена поселения подсистемы единой государственной системы предупреждения и ликвидации чрезвычайных ситуаций на территории поселения и мерах по обеспечению безопасности населения путем размещения соответствующих сообщений на официальном сайте органов местного самоуправления поселения, в местных средствах массовой информации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8.2. О телефонном номере для приема обращений жителей поселения, сообщений о возникших аварийных и чрезвычайных ситуациях в круглосуточном режиме путем размещения информации в местных средствах массовой  информации, на сайте органов местного самоуправления посел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9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</w:rPr>
        <w:t>Глава администрации поселения</w:t>
        <w:tab/>
        <w:t xml:space="preserve">               А.Б. Кудри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41:00Z</dcterms:created>
  <dc:creator>AhmetzyanovaAG</dc:creator>
  <dc:description/>
  <cp:keywords/>
  <dc:language>en-US</dc:language>
  <cp:lastModifiedBy>buh1</cp:lastModifiedBy>
  <cp:lastPrinted>2018-02-20T15:56:00Z</cp:lastPrinted>
  <dcterms:modified xsi:type="dcterms:W3CDTF">2018-02-20T10:57:00Z</dcterms:modified>
  <cp:revision>4</cp:revision>
  <dc:subject/>
  <dc:title> </dc:title>
</cp:coreProperties>
</file>