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2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078" w:hanging="0"/>
        <w:jc w:val="both"/>
        <w:rPr>
          <w:b/>
          <w:b/>
          <w:sz w:val="36"/>
          <w:szCs w:val="36"/>
        </w:rPr>
      </w:pPr>
      <w:r>
        <w:rPr/>
        <w:t>О признании постановлений администрации поселения утратившими  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           действующему законодатель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07.03.2012 № 92 «Об утверждении административного регламента             исполнения муниципальной услуги </w:t>
      </w:r>
      <w:r>
        <w:rPr>
          <w:bCs/>
          <w:szCs w:val="28"/>
        </w:rPr>
        <w:t>«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17.07.2012 № 256 «О внесении изменений в постановление администрации поселения от 07.03.2012 № 92 «Об утверждении административного регламента исполнения муниципальной услуги «Прием заявок на оказание             финансовой поддержки субъектам малого и среднего предпринимательства                  в рамках целевой программы городского поселения Излучинск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29.03.2013 № 68 «О внесении изменений в постановления администрации городского поселения Излучинск об утверждении административных               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22.01.2014 № 17 «О внесении изменений в постановления администрации поселения 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25.07.2014 № 254 «О внесении изменений в постановления администрации поселения 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10.03.2015 № 65 «О внесении изменений в постановление администрации поселения от 07.03.2012 № 92 «Об утверждении административного регламента исполнения муниципальной услуги «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т 08.12.2015 № 499 «О внесении изменений в постановление администрации поселения от 07.03.2012 № 92 «Об утверждении административного регламента исполнения муниципальной услуг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городского поселения Излучинск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Ведущему специалисту отдела документационной и общей работы Е.А. Урьяловой внести информационные справки в оригиналы постановлений             администрации поселения от 07.03.2012 № 92, от 17.07.2012 № 256,                         от 29.03.2013 № 68, от 22.01.2014 № 17, от 25.07.2014 № 254, от 10.03.2015                 № 65, от 08.12.2015 № 499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Buh</dc:creator>
  <dc:description/>
  <dc:language>en-US</dc:language>
  <cp:lastModifiedBy>buh1</cp:lastModifiedBy>
  <cp:lastPrinted>2018-02-27T12:44:00Z</cp:lastPrinted>
  <dcterms:modified xsi:type="dcterms:W3CDTF">2018-02-27T07:45:00Z</dcterms:modified>
  <cp:revision>2</cp:revision>
  <dc:subject/>
  <dc:title/>
</cp:coreProperties>
</file>