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6.02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от 03.11.2017 № 628 «Об общественном совете при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1.07.2014 № 212-ФЗ «Об основах общественного контроля в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             поселения от 03.11.2017 № 628 «Об общественном совете при администрации городского поселения Излучинск», изложив абзац второй пункта 4.1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ий Федерации и субъектов Российской Федерации, и лица, замещающие муниципальные должности и должности муниципальной служб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администрации поселения Е.А. Урьяловой внести информационную справку                       в оригинал постановления администрации поселения от 03.11.2017 № 6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(опубликовать)              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6:00Z</dcterms:created>
  <dc:creator>Администрация</dc:creator>
  <dc:description/>
  <dc:language>en-US</dc:language>
  <cp:lastModifiedBy>buh1</cp:lastModifiedBy>
  <cp:lastPrinted>2016-12-05T11:10:00Z</cp:lastPrinted>
  <dcterms:modified xsi:type="dcterms:W3CDTF">2018-02-27T07:16:00Z</dcterms:modified>
  <cp:revision>2</cp:revision>
  <dc:subject/>
  <dc:title/>
</cp:coreProperties>
</file>