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</w:t>
        <w:tab/>
        <w:tab/>
        <w:tab/>
        <w:tab/>
        <w:tab/>
        <w:t xml:space="preserve">    </w:t>
        <w:tab/>
        <w:t xml:space="preserve">                                          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-новление администрации посе-ления от 07.07.2014 № 240                 «О формировании фонда капи-тального ремонта на счете регионального оператора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. 7 ст. 189 Жилищного кодекса Российской Федерации, Законом Ханты-Мансийского автономного округа ‒ Югры от 01.07.2013 № 54-оз                     «Об организации проведения капитального ремонта общего имущества                              в многоквартирных домах, расположенных на территории Ханты-Мансийского автономного округа ‒ Югры», на основании уведомления Югорского фонда капитального ремонта от 16.01.2018, с целью реализации решения                                      о формировании фонда капитального ремонта на счете регионального оператора собственниками помещений многоквартирного дома № 11 по улице Энергетиков в пгт. Излучинск, не реализовавшими способ формирования фонда капитального ремонта на специальном счете в установленный законом срок: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7.2014 № 240 «О формировании фонда капитального ремонта на счете регионального оператора», изложив его в новой редакции согласно приложению. 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4.02.2015 № 30                          «О внесении изменений в постановление администрации поселения                                   от 07.07.2014 № 240 «О формировании фонда капитального ремонта на счете регионального оператора» признать утратившим силу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благоустройства, муниципального имущества и землеполь-зования администрации поселения (И.А. Будник) направить копию постановления в адрес Югорского фонда капитального ремонта многоквартирных домов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отдела документационной и общей работы администрации поселения Е.А. Урьяловой внести информационные справки                    в оригиналы постановлений администрации поселения от 07.07.2014 № 240,                          от 04.02.2015 № 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ю начальника отдела документационной и общей работы      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                 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8 №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14 №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е дома городского поселения Излучинск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щие фонд капитального ремон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е регионального оператора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роителей, дом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дом 19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ная, дом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вкинская, дом 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  <w:tab w:val="center" w:pos="481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1:00Z</dcterms:created>
  <dc:creator>*</dc:creator>
  <dc:description/>
  <cp:keywords/>
  <dc:language>en-US</dc:language>
  <cp:lastModifiedBy>buh1</cp:lastModifiedBy>
  <cp:lastPrinted>2018-02-01T09:23:00Z</cp:lastPrinted>
  <dcterms:modified xsi:type="dcterms:W3CDTF">2018-02-01T04:23:00Z</dcterms:modified>
  <cp:revision>5</cp:revision>
  <dc:subject/>
  <dc:title/>
</cp:coreProperties>
</file>