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Heading4"/>
        <w:jc w:val="center"/>
        <w:rPr>
          <w:bCs w:val="false"/>
          <w:sz w:val="40"/>
        </w:rPr>
      </w:pPr>
      <w:r>
        <w:rPr>
          <w:bCs w:val="false"/>
          <w:sz w:val="40"/>
        </w:rPr>
        <w:t>ПОСТАНОВЛЕНИЕ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1.2018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53</w:t>
            </w:r>
          </w:p>
        </w:tc>
      </w:tr>
    </w:tbl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выделении специальных мест для размещения печатных агитационных материалов зарегистрированных кандидатов в Президенты Российской Федерации, их доверенных лиц, представителей политических партий, выдвинувших зарегистрированного кандидата, в границах каждого избирательного участк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7, 8 статьи 54 Федерального закона                             от 12.06.2002 № 67-ФЗ «Об основных гарантиях избирательных прав и права              на участие в референдуме граждан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ыделить </w:t>
      </w:r>
      <w:r>
        <w:rPr>
          <w:bCs/>
          <w:sz w:val="28"/>
          <w:szCs w:val="28"/>
        </w:rPr>
        <w:t xml:space="preserve">специальные места для размещения печатных агитационных материалов </w:t>
      </w:r>
      <w:r>
        <w:rPr>
          <w:sz w:val="28"/>
          <w:szCs w:val="28"/>
        </w:rPr>
        <w:t xml:space="preserve">зарегистрированных кандидатов </w:t>
      </w:r>
      <w:r>
        <w:rPr>
          <w:bCs/>
          <w:sz w:val="28"/>
          <w:szCs w:val="28"/>
        </w:rPr>
        <w:t>в Президенты Российской Федерации, их доверенных лиц, представителей политических партий, выдвинувших             зарегистрированного кандидата, в границах каждого избирательного участка</w:t>
      </w:r>
      <w:r>
        <w:rPr>
          <w:sz w:val="28"/>
          <w:szCs w:val="28"/>
        </w:rPr>
        <w:t xml:space="preserve">              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начальника отдела документационной и общей работы              администрации поселения А.Г. Ахметзяновой разместить постановление на официальном сайте органов местного самоуправ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            главы администрации поселения В.А. Бернов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sectPr>
          <w:type w:val="nextPage"/>
          <w:pgSz w:w="11906" w:h="16838"/>
          <w:pgMar w:left="1560" w:right="42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32"/>
        <w:jc w:val="both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firstLine="10632"/>
        <w:jc w:val="both"/>
        <w:rPr/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firstLine="10632"/>
        <w:rPr>
          <w:sz w:val="28"/>
          <w:szCs w:val="28"/>
        </w:rPr>
      </w:pPr>
      <w:r>
        <w:rPr>
          <w:sz w:val="28"/>
          <w:szCs w:val="28"/>
        </w:rPr>
        <w:t>от 30.01.2018 № 53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ециальные мест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для размещения печатных агитационных материалов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зарегистрированных кандидатов </w:t>
      </w:r>
      <w:r>
        <w:rPr>
          <w:b/>
          <w:bCs/>
          <w:sz w:val="27"/>
          <w:szCs w:val="27"/>
        </w:rPr>
        <w:t xml:space="preserve">в Президенты Российской Федерации, их доверенных лиц,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представителей политических партий, выдвинувших зарегистрированного кандидата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границах каждого избирательного участ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50"/>
        <w:gridCol w:w="1135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збирательного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частка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Места для размещения агитационного материала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селок городского типа Излучинс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збирательный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ок № 572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информационные стенды возле здания поликлиники бюджетного учреждения «Нижневартовская районная больница» по ул. Энергетиков, д. 2, на территории старой автостанции по ул. Энергетиков, д. 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збирательный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ок № 573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информационные стенды у здания магазина «Евгений» по ул. Школьной, д. 8, у отделения Сбербанка                  по ул. Энергетиков, д. 1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бирательный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ок № 574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информационные стенды у здания магазина «Магнит» по ул. Набережной, д. 5а, у здания магазина «Евгений» по ул. Школьной, д. 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збирательный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ок № 575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онный стенд у здания Межпоселенческого культурно-досугового комплекса «Арлекино» по ул. Набережной, д. 13б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збирательный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ок № 576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информационные стенды у здания Дворца спорта «Югра» по пер. Молодежному, д. 3, у здания Физкультурно-оздоровительного комплекса по ул. Набережной, д. 1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збирательный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ок № 577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информационные стенды у здания магазина «Оникс» по ул. Энергетиков, д. 11а, у здания новой автостанции по ул. Энергетиков, д. 10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збирательный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ок № 578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информационный стенд, информационная тумба у д. 1 по пер. Строителей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збирательный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ок № 579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формационный стенд на торце д. 6 по ул. Савкинской 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ело Большетархов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збирательный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ок № 580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онная тумба у здания пекарни по ул. Лесной, д. 10, информационный стенд по ул. Новая,            д. 19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5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16:00Z</dcterms:created>
  <dc:creator>1</dc:creator>
  <dc:description/>
  <cp:keywords/>
  <dc:language>en-US</dc:language>
  <cp:lastModifiedBy>buh1</cp:lastModifiedBy>
  <cp:lastPrinted>2018-01-29T14:10:00Z</cp:lastPrinted>
  <dcterms:modified xsi:type="dcterms:W3CDTF">2018-01-30T10:34:00Z</dcterms:modified>
  <cp:revision>8</cp:revision>
  <dc:subject/>
  <dc:title>Ханты-Мансийский автономный округ-Югра</dc:title>
</cp:coreProperties>
</file>