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</w:t>
      </w:r>
    </w:p>
    <w:p>
      <w:pPr>
        <w:pStyle w:val="Heading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firstLine="851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8</w:t>
        <w:tab/>
        <w:tab/>
        <w:t xml:space="preserve">          </w:t>
        <w:tab/>
        <w:tab/>
        <w:tab/>
        <w:t xml:space="preserve">                                                          № 5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2.01.2018 № 35 «О мерах по реализации решения Совета депутатов городского поселения Излучинск от 19.12.2017 № 277                    «О бюджете городского поселения             Излучинск на 2018 год и плановый           период 2019 и 2020 годов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вета депутатов городского поселения     Излучинск от 19.12.2017 № 277 «О бюджете городского поселения Излучинск на 2018 год и плановый период 2019 и 2020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от 22.01.2018 № 35 «О мерах по реализации решения Совета депутатов городского поселения Излучинск  от 19.12.2017 № 277 «О бюджете городского поселения Излучинск на 2018 год и плановый период 2019 и 2020 годов», изложив приложение к постановлению в новой редакции, согласно приложению                     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в оригинал постановления от 22.01.2018 № 3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5"/>
        <w:gridCol w:w="2519"/>
        <w:gridCol w:w="992"/>
        <w:gridCol w:w="1668"/>
        <w:gridCol w:w="1417"/>
        <w:gridCol w:w="992"/>
        <w:gridCol w:w="994"/>
        <w:gridCol w:w="992"/>
        <w:gridCol w:w="992"/>
        <w:gridCol w:w="992"/>
        <w:gridCol w:w="992"/>
      </w:tblGrid>
      <w:tr>
        <w:trPr>
          <w:trHeight w:val="845" w:hRule="atLeast"/>
        </w:trPr>
        <w:tc>
          <w:tcPr>
            <w:tcW w:w="1510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9.01.2018 № 5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2.01.2018 № 3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10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1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 мероприятий по росту доходов и оптимизации расходов бюджета городского поселения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лучинск </w:t>
            </w:r>
            <w:r>
              <w:rPr>
                <w:b/>
                <w:sz w:val="28"/>
                <w:szCs w:val="28"/>
              </w:rPr>
              <w:t>на 2018 год и плановый период 2019 и 2020 годов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ок     реализ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й эффект от реализации мероприятий,                      тыс. рублей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1. Мероприятия по росту доходов бюджета поселения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Проведение аукционов на право заключения договоров аренды в отношении муниципального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; отдел муниципального контроля и правового обеспечения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доходов от сдачи в аренду имущества, относительно доходов, полученных в предыдущем году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латных услуг, оказываемых казенными учрежден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ДЦ «Респект», служба экономического развития и планирования управления по экономике и  финансам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8 года, в течение 2019 года, в течение 2020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долженности по налоговым поступлен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по экономике и финансам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8 года, в течение 2019 года, в течение 2020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налоговым поступ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долженности по договорам аренды земельных участ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муниципального контроля и правового обеспечения администрации поселения, отдел благоустройства, муниципального имущества и землепользования администрации поселения; служба экономического развития и планирования управления по экономике и финансам администрации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8 года, в течение 2019 года, в течение 2020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задолженности по договорам аренды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купли-продажи земельных участков, 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и правового обеспечения администрации поселения, отдел              благоустройства, муниципального имущества и землепользования администрац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8 года, в течение 2019 года, в течение 2020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договоры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и-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          доходов от продажи  земельных участков  относительно доходов,  полученных в предыдущем году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</w:tr>
      <w:tr>
        <w:trPr>
          <w:trHeight w:val="313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Итого по доходам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4</w:t>
            </w:r>
          </w:p>
        </w:tc>
      </w:tr>
      <w:tr>
        <w:trPr>
          <w:trHeight w:val="313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оптимизации расходов бюджета поселения: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отдельные мероприятия муниципальных и ведомственных целевых программ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а экономического развития и планирования управления по экономике и финансам  администрации поселения, ответственные исполнители програм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8 года, в течение 2019 года, в течение 2020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Решение Совета депутатов от 19.12.2017                    № 277 «О бюджете городского      поселения Излучинск на 2018 год и плановый  период 2019 и 2020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бюджета поселения от расходов на реализацию отдельных мероприятий муниципальных и ведомственных целевых программ поселения, без изменения целевых   показателей, установленных муниципальными и ведомственными целевыми программам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ъюнктуры цен в целях определения начальной максимальной цены муниципальных контрак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поселения, МКУ «Партнер», МКУ «КДЦ «Респ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8 года, в течение 2019 года, в течение 2020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определение начальной максимальной цены муницип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экономия средств бюджета поселения по итогам проведения закупок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8 года, в течение 2019 года, в течение 2020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поселения от 04.10.2016 № 597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с изменениями от 26.10.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szCs w:val="20"/>
              </w:rPr>
              <w:t>уменьшение расходов администрации поселения на содержание свободных муниципальных жилых помещений, относительно показателя предыдущего год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</w:rPr>
            </w:pPr>
            <w:r>
              <w:rPr/>
              <w:t>Итого по оптимизации расходов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0,0</w:t>
            </w:r>
          </w:p>
        </w:tc>
      </w:tr>
      <w:tr>
        <w:trPr>
          <w:trHeight w:val="288" w:hRule="atLeast"/>
        </w:trPr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Всего по доходам и оптимизации расходов бюджета по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BGV</dc:creator>
  <dc:description/>
  <cp:keywords/>
  <dc:language>en-US</dc:language>
  <cp:lastModifiedBy>buh1</cp:lastModifiedBy>
  <cp:lastPrinted>2018-01-30T08:20:00Z</cp:lastPrinted>
  <dcterms:modified xsi:type="dcterms:W3CDTF">2018-01-30T03:20:00Z</dcterms:modified>
  <cp:revision>59</cp:revision>
  <dc:subject/>
  <dc:title>АДМИНИСТРАЦИЯ НИЖНЕВАРТВОСКОГО РАЙОНА</dc:title>
</cp:coreProperties>
</file>