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4.01.2018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№ </w:t>
            </w:r>
            <w:r>
              <w:rPr>
                <w:szCs w:val="28"/>
              </w:rPr>
              <w:t>44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08.05.2013 № 109 «О создании общественного совета городского поселения Излучинск при администрации поселения по вопросам защиты и обеспечения прав граждан при предоставлении жилищно-коммунальных услуг и оказанию содействия уполномоченным органом в осуществлении контроля за выполнением организациями коммунального комплекса своих обязательств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Ханты-Мансийского автономного округа ‒ Югры от 20.06.2014 № 222-п «О порядке приемки услуг                       и (или) работ по капитальному ремонту общего имущества в многоквартирном доме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поселения от 08.05.2013                   № 109 «О создании общественного совета городского поселения Излучинск при администрации поселения по вопросам защиты и обеспечения прав граждан при предоставлении жилищно-коммунальных услуг и оказанию содействия уполномоченным органом в осуществлении контроля за выполнением организациями коммунального комплекса своих обязательств» (с изменениями                       от 07.06.2017), дополнив пункт 3.1 раздела 3 приложения 1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направлять своего представителя для участия в работе комиссии                        по приемке выполненных работ по текущему и капитальному ремонту жилищного фонда, расположенного на территории поселения, проводимых в соответствии с региональными и муниципальными программам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администрации поселения Е.А. Урьяловой внести информационные справки                    в оригинал постановления администрации поселения от 08.05.2013 № 10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      администрации поселения А.Г. Ахметзянов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                                                           А.Б. Кудри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25:00Z</dcterms:created>
  <dc:creator>Администрация</dc:creator>
  <dc:description/>
  <cp:keywords/>
  <dc:language>en-US</dc:language>
  <cp:lastModifiedBy>buh1</cp:lastModifiedBy>
  <cp:lastPrinted>2018-01-25T08:58:00Z</cp:lastPrinted>
  <dcterms:modified xsi:type="dcterms:W3CDTF">2018-01-25T03:58:00Z</dcterms:modified>
  <cp:revision>6</cp:revision>
  <dc:subject/>
  <dc:title>                                     </dc:title>
</cp:coreProperties>
</file>