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2.01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№ </w:t>
            </w:r>
            <w:r>
              <w:rPr>
                <w:szCs w:val="28"/>
              </w:rPr>
              <w:t>3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орядка определения начальной цены предмета аукциона            по продаже земельного участка, начальной цены предмета аукциона               по продаже права заключения договора аренды земельного участка, находящегося в муниципальной собственности или государственная собственность            на который не разграничена на территории поселени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2, 14 статьи 39.11 Земель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                    в муниципальной собственности или государственная собственность на который не разграничена на территории поселе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местителю начальника отдела документационной и общей работы             администрации поселения А.Г. Ахметзяновой обнародовать (опубликовать)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84"/>
        <w:gridCol w:w="4502"/>
        <w:gridCol w:w="141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1.2018 № 32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начальной цены предмета аукци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, начальной цены предмета аукци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права заключения договора аренды земельного участк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 или государственн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на который не разграниче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чальная цена предмета аукциона по продаже земельного участка, находящегося в муниципальной собственности или государственная собственность на который не разграничена на территории поселения, устанавливается              в размере кадастровой стоимости такого земельного участка, если результаты государственной кадастровой оценки утверждены не ранее чем за пять лет                до даты принятия решения о проведении аукци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ая цена предмета аукциона на право заключения договоров аренды земельных участков,  находящихся в собственности городского поселения, государственная собственность на которые не разграничена устанавливается в зависимости от кадастровой стоимости, если результаты государственной кадастровой оценки утверждены не ранее чем за пять лет до даты принятия решения о проведении аукциона, в следующих размера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В размере 1,5% от кадастровой стоимости земельных участков, предназначенных для сельскохозяйственного производ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В размере 5% от кадастровой стоимости земельных участков, предназначенных для индивидуального жилищного строительства, личного подсобного хозяйства, огороднич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3. В размере 15 % от кадастровой стоимости земельных участков, в случае предоставления земельных участков, не относящихся к землям сельскохозяйственного назначения, для целей не связанных со строительств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размере 40% от кадастровой стоимости земельных участков, предназначенных для строительства, строительства многоквартирных жилых дом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 размере 35% от кадастровой стоимости земельных участков, предназначенных для объектов гаражного на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 В размере 30% от кадастровой стоимости земельных участков, предназначенных для предприним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 В размере 20% от кадастровой стоимости земельных участков, предназначенных для отдыха (рекреац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 В размере 40% от кадастровой стоимости земельных участков, предназначенных для производственн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В размере 40% от кадастровой стоимости земельных участков, предназначенных для транспор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. В размере 20% от кадастровой стоимости земельных участков, предназначенных для деятельности по особой охране и изучению прир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ая цена предмета аукциона на право заключения договоров аренды земельных участков устанавливается на земельный участок в цел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результатам аукциона определяется ежегодный размер арендной плат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результаты государственной кадастровой оценки утверждены ранее чем за пять лет до даты принятия решения о проведении аукциона, начальная цена устанавливается в размере ежегодной арендной платы, определенной по результатам рыночной оценки в соответствии с Федеральным законом от 29.07.1998 г. № 135-ФЗ «Об оценочной деятельности в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признания аукциона несостоявшимся, если договор аренды такого земельного участка не заключен с лицом, подавшим единственную заявку на участие в аукционе, с заявителем, признанным единственным участником аукциона, или единственным принявшим участие в аукционе его участником, начальная цена предмета повторного аукциона определяется ниже ранее установленной начальной цены предмета аукциона на 30 процентов начальной цены предмета предыдущего аукцио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начальной цены предмета аукциона, установленное абзацем первым настоящего пункта применяется однократ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я проведения аукциона в соответствии                 с пунктом 7 статьи 39.18 Земельного кодекса Российской Федерации) начальной ценой предмета аукциона на право заключения договора аренды такого                земельного участка является размер первого арендного платежа, определенный по результатам рыночной оценки в соответствии с Федеральным законом                   от 29.07.1998 г. № 135-ФЗ «Об оценочной деятельности в Российской Федерации»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7:00Z</dcterms:created>
  <dc:creator>Администрация</dc:creator>
  <dc:description/>
  <cp:keywords/>
  <dc:language>en-US</dc:language>
  <cp:lastModifiedBy>buh1</cp:lastModifiedBy>
  <cp:lastPrinted>2018-01-22T14:54:00Z</cp:lastPrinted>
  <dcterms:modified xsi:type="dcterms:W3CDTF">2018-01-22T09:54:00Z</dcterms:modified>
  <cp:revision>3</cp:revision>
  <dc:subject/>
  <dc:title>                                     </dc:title>
</cp:coreProperties>
</file>