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18</w:t>
        <w:tab/>
        <w:tab/>
        <w:tab/>
        <w:tab/>
        <w:tab/>
        <w:tab/>
        <w:tab/>
        <w:tab/>
        <w:t xml:space="preserve">                        № 2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в постановление администрации поселения от 09.08.2012 № 272 «Об утверждении размеров платы за содержание и ремонт жилого помещения для расчета                             с населением городского поселения Излучинск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 89-ФЗ                       «Об отходах производства и потребления», приказом Департамента промыш-ленности Ханты-Мансийского автономного округа ‒ Югры от 06.10.2017                     № 38-п/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округа ‒ Югры отдельных полномочий в сфере обращения с твердыми коммунальными отходами»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09.08.2012                  № 272 «Об утверждении платы за содержание и ремонт жилого помещения для расчета с населением городского поселения Излучинск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Об утверждении размера платы за содержание и ремонт жилого помещения для расчета с населением городского поселения Излучинск» заменить словами 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и размер платы за содержание жилого помещения для собственников помещений, которые не приняли решение о выборе способа управления многоквартирным домом и (или) не приняли решение на их общем собрании об установлении размера платы за содержание жилого помещения»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left="851" w:hanging="0"/>
        <w:jc w:val="both"/>
        <w:rPr/>
      </w:pPr>
      <w:r>
        <w:rPr>
          <w:sz w:val="28"/>
          <w:szCs w:val="28"/>
        </w:rPr>
        <w:t>«1. Утвердить с 01.01.2018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размер платы за содержание и ремонт жилого помещения                                для нанимателей жилых помещений по договорам социального найма                              и договорам найма жилых помещений муниципального жилищного фонда городского поселения Излучинск в пгт. Излучинск и размер платы                                     за содержание жилого помещения для собственников помещений                                          в пгт. Излучинск, которые не приняли решение о выборе способа управления многоквартирным домом и (или) не приняли решение на их общем собрании об установлении размера платы за содержание жилого помещения согласно приложению 1;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с. Большетархово и размер платы за содержание жилого помещения для собственников помещений в с. Большетархово, которые                        не приняли решение о выборе способа управления многоквартирным домом                      и (или) не приняли решение на их общем собрании об установлении размера платы за содержание жилого помещения согласно приложению 2.»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1.3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1.4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3, 4, 5 постановления исключить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селения от 28.06.2013 № 159 «О внесении изменений в постановление администрации поселения от 09.08.2012 № 272 «Об утверждении размеров платы за содержание и ремонт жилого помещения для расчета с населением городского поселения Излучинск», от 03.07.2014 № 233 «О внесении изменений в постановление администрации поселения от 09.08.2012 № 272          «Об утверждении размеров платы за содержание и ремонт жилого помещения для расчета с населением городского поселения Излучинск»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            в оригиналы постановлений администрации поселения от 09.08.2012 № 272,                               от 28.06.2013 № 159, от 03.07.2014 № 2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 и распространяет действия на право-отношения, возникшие с 01.01.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2018№ 26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2 №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                                для нанимателей жилых помещений по договорам социального найма                              и договорам найма жилых помещений муниципального жилищного фонда городского поселения Излучинск в пгт. Излучинск и размер платы                                     за содержание жилого помещения для собственников помещений                                          в пгт. Излучинск, которые не приняли решение о выборе способа управления многоквартирным домом и (или) не приняли решение                          на их общем собрании об установлении размера платы                                                 за содержание жилого пом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2410"/>
        <w:gridCol w:w="1701"/>
      </w:tblGrid>
      <w:tr>
        <w:trPr>
          <w:trHeight w:val="27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благоустрой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 содержание и ремонт жилого помещения в расчете на 1 кв. метра общей площади в месяц с НД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6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вывоз ТКО с м² общей площади в месяц с НДС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 в капиталь-ном исполнении, полностью благо-устроенные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мусоропровода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мусоропроводом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мусоропроводом, лифтом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усоропровода, с лиф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</w:tbl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2018 № 26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2 №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с. Большетархово и размер платы за содержание жилого помещения для собственников помещений в с. Большетархово, которые не приняли решение о выборе способа управления многоквартирным домом и (или) не приняли решение                                                на их общем собрании об установлении размера платы                                               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701"/>
        <w:gridCol w:w="2268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благоустройства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от типа              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ремонт жилого помещ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кв. метра общей площади в месяц                 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размер платы за вывоз ТКО                с м² общей площади                в месяц                     с НД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                    в капитальном исполнении                  с центральным отоплением, водопроводом, канализацией, с ванными (благоустро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                      в деревянном исполнении с центральным отоплением, водопроводом, канализацией, с ванными (благоустро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                    в деревянном исполнении                  с центральным отоплением, водопроводом, канализацией, без ванн (частично благоустроенные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                       с печным отоплением (неблагоустро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Примечание: &lt;*&gt; также частично благоустроенным жильем считать жилые дома                 с одним из видов благоустройства</w:t>
      </w:r>
      <w:r>
        <w:rPr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2:00Z</dcterms:created>
  <dc:creator>Buh</dc:creator>
  <dc:description/>
  <dc:language>en-US</dc:language>
  <cp:lastModifiedBy>buh1</cp:lastModifiedBy>
  <cp:lastPrinted>2018-01-17T09:51:00Z</cp:lastPrinted>
  <dcterms:modified xsi:type="dcterms:W3CDTF">2018-01-17T04:52:00Z</dcterms:modified>
  <cp:revision>2</cp:revision>
  <dc:subject/>
  <dc:title/>
</cp:coreProperties>
</file>