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5.01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орядка определения состава имущества, закрепляемого за унитарным предприятием городского поселения Излучи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атьи 51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14.11.2002 № 161-ФЗ «О государственных и муниципальных унитарных предприятиях», на основании устава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пределения состава имущества, закрепляемого            за унитарным предприятием городского поселения Излучинск согласно приложению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начальника отдела документационной и общей работы             администрации поселения А.Г. Ахметзяновой опубликовать (обнародовать)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18 № 2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СОСТАВА ИМУЩЕСТВ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ЯЕМОГО ЗА УНИТАРНЫМ ПРЕДПРИЯТ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ения состава имущества, закрепляемого за унитарным предприятием городского поселения Излучинск (далее – Порядок) разработан в соответствии с Граждански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уставом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рядок распространяется на все виды имущества и объекты муниципальной собственности городского поселения Излучинск (далее – муниципальное имущество), за исключением земельных участков, находящихся в муниципальной собственности городского поселения Излучинск, и иных природных объектов, средств бюджета поселения, жилищного фонда, имущественных прав поселения, порядок управления и распоряжения которыми определяется иными нормативными правовыми актам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Муниципальное унитарное предприятие (далее – предприятие) – коммерческая организация, не наделенная правом собственности на закрепленное за ним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т имени городского поселения Излучинск права собственника имущества предприятия осуществляет администрация городского поселения Излучинск (далее – администрация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Имущество предприятия находится в муниципальной собственности муниципального образования городского поселения Излучинск (далее – городское поселения Излучинс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Муниципальное имущество закрепляется за предприятием на праве хозяйственного ведения. Право хозяйственного ведения муниципальным имуществом, если иное не предусмотрено Гражданским кодексом Российской Федерации, прекращае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предприятия по решению собствен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редприятие не вправе продавать принадлежащее ему на праве               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собствен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Имущество предприятия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едприятие может от своего имени приобретать имущественные и неимущественные права и нести обязанности, быть истцом и ответчиком в суде общей юрисдикции, Арбитражном суде и отвечать по своим обязательствам всем принадлежим ему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иятие не несет ответственности по обязательствам городского              поселения Излучин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Муниципальное образование городское поселение Излучинск                     не несет ответственности по обязательствам предприятия, за исключением случаев, если несостоятельность предприятия вызвана действием собственника имущества. В этих случаях при недостаточности имущества предприятия                    на собственника его имущества может быть возложена субсидиарная ответственность по обязательствам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Городское поселение Излучинск имеет право на получение части прибыли от использования муниципального имущества, находящегося в хозяйственном ведении предприятия, которая перечисляется предприятием в бюджет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случае отказа предприятия от владения, пользования и распоряжения переданным ему на праве хозяйственного ведения муниципальным имуществом, ввиду отсутствия у предприятия возможности для дальнейшего рационального его использования и при условии, что данный отказ не лишает предприятие возможности осуществлять деятельность, цели, предмет, виды которой определены Уставом предприятия, данное муниципальное имущество передается в казну городского поселения Излучинск по акту о передаче муниципального имуществ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состава имущества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репляемого за унитарным предприятием на прав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ого вед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предприятия формиру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мущества, закрепленного за предприятием на праве хозяйственного               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предприятия от его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не противоречащих законодательству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Муниципальное имущество может быть закреплено за предприятием на праве хозяйственного веден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став муниципального имущества, закрепленного за предприятием, определяется в соответствии с целями, задачами и видом деятельности этого предприятия, предусмотренным его уста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его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его хозяйств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Муниципальное имущество считается переданным в хозяйственное ведение предприятию с момента подписания акта о передаче муниципального имущества на праве хозяйственного ведения, если иное не установлено законом, иными правовыми актами или актом о передаче муниципального имущества на праве хозяйственного ведения (далее – акт о передаче муниципаль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ри передаче имущества в хозяйственное ведение, бремя содержания, риск случайной гибели или случайного повреждения имущества несет предприяти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акте о передаче муниципального имущества в обязательном порядке указывается состав закрепляемого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Для определения состава имущества, закрепляемого за предприятием, в администрацию поселения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При создании пред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учредительных документов создаваемого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хнико-экономическое обоснование закрепления конкретного вида имущества за предприят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В процессе осуществления хозяйствен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предприятия о закреплении имущества на праве хозяйственного 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имущества с указанием основных идентификационных призна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на последнюю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первичных документов на приобретение имущества (счета-фактуры, накладные, договоры купли-продажи, акты ввода в эксплуатацию                и т.д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раво на имущество, закрепляемое за предприятием на праве хозяйственного ведения, возникает с момента передачи имущества по акту приема-передачи, за исключением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 приема-передачи должен содержать сведения, позволяющие определенно идентифицировать иму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нное имущество отражается на балансе предприяти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Право хозяйственного ведения недвижимого имущества регистрируется предприятием в органе, осуществляющим государственную регистрацию прав на недвижимое имущество и возникает с даты регистрации. Заявителем выступает предприятие, являющееся правообладателем. Расходы по регистрации имущества несет предприят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Закрепление муниципального недвижимого имущества за предприятием возможно при обязательном условии регистрации права муниципальной собственности на такое имущество либо одновременно с государственной регистрацией права хозяйственного 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тоимость имущества, закрепленного за предприятием на праве хозяйственного ведения при его учреждении, определяется в соответствии с законодательством об оценочной деятельности и устанавливается равной отчету            об оценке. Оценка производится независимым оценщик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Стоимость имущества, передаваемого предприятием в иных случаях, определяется на основании данных бухгалтерского учета передающей организации либо на основании акта ввода в эксплуатацию или иных документов на приобрет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Передача закрепляемого имущества предприятия во всех случаях,              в том числе при его учреждении, а также передача недвижимого имущества осуществляется на основании постановления администрации поселения по акту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На дополнительно закрепляемое за предприятием на праве хозяйственного ведения муниципальное имущество оформляется новый акт о передач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Движимым и недвижимым имуществом предприятие распоряжается только в пределах, не лишающих его возможности осуществлять деятельность, цели, предмет и виды которой определены уставом предприятия. Сделки,                совершенные предприятием с нарушением этого требования, являются ничтожным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5:09:00Z</dcterms:created>
  <dc:creator>Администрация</dc:creator>
  <dc:description/>
  <cp:keywords/>
  <dc:language>en-US</dc:language>
  <cp:lastModifiedBy>buh1</cp:lastModifiedBy>
  <cp:lastPrinted>2018-01-15T10:36:00Z</cp:lastPrinted>
  <dcterms:modified xsi:type="dcterms:W3CDTF">2018-01-15T05:40:00Z</dcterms:modified>
  <cp:revision>5</cp:revision>
  <dc:subject/>
  <dc:title>                                     </dc:title>
</cp:coreProperties>
</file>