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9.2017</w:t>
        <w:tab/>
        <w:tab/>
        <w:tab/>
        <w:tab/>
        <w:tab/>
        <w:tab/>
        <w:tab/>
        <w:t xml:space="preserve">                                   № 548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условий проведения аукциона на право заключения договора аре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7-449 Гражданского кодекса Российской Федерации, статьей 17.1 Федерального закона от 26.07.2006 № 135-ФЗ           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   в отношении государственного или муниципального имущества, и перечне    видов имущества, в отношении которого заключение указанных договоров   может осуществляться путем проведения торгов в форме конкурса», на основании отчета об определении рыночной стоимости права аренды от 27.07.2017              № 042/АН-2017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условия проведения аукциона на право заключения договора аренды муниципального имущес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 договора – нежилое помещение общей площадью 9,4 кв.м     (кабинет № 13 согласно поэтажному плану), находящееся в административном здании, расположенном по адресу: ул. Лесная, д. 4, с. Большетархово, Нижневартов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ое назначение – административно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торгов – аукцион, открытый по составу уча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арендной платы на один месяц (без учета НДС) – 1 165,60 рублей;</w:t>
      </w:r>
    </w:p>
    <w:p>
      <w:pPr>
        <w:pStyle w:val="Normal"/>
        <w:tabs>
          <w:tab w:val="clear" w:pos="708"/>
          <w:tab w:val="left" w:pos="7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– 11 месяцев;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договора (без учета НДС) – 12 821,6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5% начальной (минимальной) цены – 641,08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а оплаты арендной платы – ежемесячная, не позднее 5 числа месяца, следующего за теку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благоустройства, муниципального имущества и землепользования администрации поселения (И.А. Будник) подготовить документы и провести аукцион в соответствии с утвержден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ю начальника отдела документационной и общей работы администрации поселения А.Г. Ахметзяновой обнародовать (опубликовать) </w:t>
        <w:br/>
        <w:t>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 xml:space="preserve">     </w:t>
        <w:tab/>
        <w:t xml:space="preserve">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46:00Z</dcterms:created>
  <dc:creator>KlyushinaTV</dc:creator>
  <dc:description/>
  <cp:keywords/>
  <dc:language>en-US</dc:language>
  <cp:lastModifiedBy>First4</cp:lastModifiedBy>
  <cp:lastPrinted>2017-09-27T14:35:00Z</cp:lastPrinted>
  <dcterms:modified xsi:type="dcterms:W3CDTF">2017-09-28T12:55:00Z</dcterms:modified>
  <cp:revision>48</cp:revision>
  <dc:subject/>
  <dc:title/>
</cp:coreProperties>
</file>