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17</w:t>
        <w:tab/>
        <w:tab/>
        <w:tab/>
        <w:tab/>
        <w:tab/>
        <w:tab/>
        <w:tab/>
        <w:tab/>
        <w:t xml:space="preserve">                         № 53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олучения муниципальными служащими администрации поселения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2272/3/" \l "block_14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3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лучения муниципальными служащими администрации поселения разрешения представителя нанимателя (работодателя)                      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43342402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-эксперту отдела документационной и общей работы                   администрации поселения О.Н. Степанюк ознакомить с постановлением муниципальных служащих администрации поселения. 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 А.Б. Кудрик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9.09.2017 № 5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2272F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22272F"/>
          <w:sz w:val="28"/>
          <w:szCs w:val="28"/>
        </w:rPr>
        <w:t>получения муниципальными служащими администрации поселения</w:t>
      </w:r>
    </w:p>
    <w:p>
      <w:pPr>
        <w:pStyle w:val="Normal"/>
        <w:jc w:val="center"/>
        <w:rPr/>
      </w:pPr>
      <w:r>
        <w:rPr>
          <w:b/>
          <w:bCs/>
          <w:color w:val="22272F"/>
          <w:sz w:val="28"/>
          <w:szCs w:val="28"/>
        </w:rPr>
        <w:t xml:space="preserve"> </w:t>
      </w:r>
      <w:r>
        <w:rPr>
          <w:b/>
          <w:bCs/>
          <w:color w:val="22272F"/>
          <w:sz w:val="28"/>
          <w:szCs w:val="28"/>
        </w:rPr>
        <w:t>разрешения представителя нанимателя (работодателя)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Normal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2272/3/" \l "block_14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                от 02.03.2007 №25-ФЗ «О муниципальной службе в Российской Федерации»               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                            или в управлении некоммерческой организацией (за исключением участия                    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851"/>
        <w:jc w:val="both"/>
        <w:rPr/>
      </w:pPr>
      <w:r>
        <w:rPr>
          <w:sz w:val="28"/>
          <w:szCs w:val="28"/>
        </w:rPr>
        <w:t>2.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осуществляется с разрешения представителя нанимателя (работода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лучения соответствующего разрешения представителя нанимателя (работодателя) муниципальный служащий администрации поселения               подает главе администрации городского поселения Излучинск (далее – глава администрации поселения) заявлени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43342402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 (или их проекты), обосновывающие участие муниципального служащего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администрации поселения в течение трех рабочих дней направляет заявление и приложенные к нему документы на рассмотрение в комиссию                 по соблюдению требований к служебному поведению муниципальных служащих и урегулированию конфликта интересов администрации поселения (далее – Комиссия).</w:t>
      </w:r>
    </w:p>
    <w:p>
      <w:pPr>
        <w:pStyle w:val="Normal"/>
        <w:ind w:firstLine="851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документов (проектов документов)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43342402/" \l "block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оселения разрешить у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оселения отказать в разрешении на у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нятое Комиссией решение направляется секретарем Комиссии главе администрации поселения в течение трех рабочих дней со дня принятия решения Коми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администрации поселения по результатам рассмотрения рекомендаций Комиссии принимает соответствующее решение и направляет его в течение трех рабочих дней секретарю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кретарь Комиссии уведомляет заявителя о принятом решении в течение трех рабочих дней со дня получения решения и направляет материалы для приобщения к личному делу муниципа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43342402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получения муниципальными</w:t>
        <w:br/>
        <w:t xml:space="preserve">служащими администрации поселения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зрешения представителя нанимателя</w:t>
        <w:br/>
        <w:t>(работодателя) на участие на безвозмездной</w:t>
        <w:br/>
        <w:t>основе в управлении общественной</w:t>
        <w:br/>
        <w:t>организацией (за исключением</w:t>
        <w:br/>
        <w:t>политической партии),</w:t>
        <w:br/>
        <w:t>жилищным, жилищно-строительным,</w:t>
        <w:br/>
        <w:t>гаражным кооперативами,</w:t>
        <w:br/>
        <w:t>садоводческим, огородническим,</w:t>
        <w:br/>
        <w:t>дачным потребительскими</w:t>
        <w:br/>
        <w:t>кооперативами, товариществом</w:t>
        <w:br/>
        <w:t>собственников недвижимости</w:t>
      </w:r>
    </w:p>
    <w:p>
      <w:pPr>
        <w:pStyle w:val="Normal"/>
        <w:spacing w:before="0" w:after="300"/>
        <w:ind w:left="3540" w:firstLine="708"/>
        <w:jc w:val="right"/>
        <w:rPr>
          <w:color w:val="464C55"/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е администрации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адрес проживания (регистрац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2272/3/" \l "block_14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                  «О муниципальной службе в Российской Федерации» прошу дать раз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ое участие на безвозмездной основе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           собственников недвижимости – указать 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с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_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ое вхождение на безвозмездной основе в состав коллегиальных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общественной организацией (за  исключением 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с ________________________ 20_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 г.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7:00Z</dcterms:created>
  <dc:creator>KlyushinaTV</dc:creator>
  <dc:description/>
  <cp:keywords/>
  <dc:language>en-US</dc:language>
  <cp:lastModifiedBy>buh1</cp:lastModifiedBy>
  <cp:lastPrinted>2017-09-19T16:28:00Z</cp:lastPrinted>
  <dcterms:modified xsi:type="dcterms:W3CDTF">2017-09-19T11:28:00Z</dcterms:modified>
  <cp:revision>16</cp:revision>
  <dc:subject/>
  <dc:title> </dc:title>
</cp:coreProperties>
</file>