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9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2.2012 № 49 «Об утверждении Положения об организации ритуальных услуг и содержания мест захоронения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действующему законодательству, руководствуясь письмом Управления государственной регистрации нормативных правовых актов Аппарата Губернатора Ханты-Мансийского автономного округа – Юг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  поселения от 16.02.2012 № 49 «Об утверждении Положения об организации               ритуальных услуг и содержания мест захоронения в городском поселении               Излучинск» (с изменениями от 26.05.2017), дополнив раздел 4 «Организация погребения» пунктом 4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Размер бесплатно предоставляемого участка земли для погребения определяется Службой в соответствии с требованиями, установленными «МДК 11-01.2002. Рекомендации о порядке похорон и содержании кладбищ в Российской Федерации», рекомендованными Протоколом Госстроя Российской Федерации от 25.12.2001 № 01-НС-22/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И. Журко внести информационную справку в оригинал постановления администрации поселения от 16.02.2012 №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Администрация</dc:creator>
  <dc:description/>
  <cp:keywords/>
  <dc:language>en-US</dc:language>
  <cp:lastModifiedBy>buh1</cp:lastModifiedBy>
  <cp:lastPrinted>2017-09-06T15:10:00Z</cp:lastPrinted>
  <dcterms:modified xsi:type="dcterms:W3CDTF">2017-09-15T03:35:00Z</dcterms:modified>
  <cp:revision>10</cp:revision>
  <dc:subject/>
  <dc:title>                                     </dc:title>
</cp:coreProperties>
</file>