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 13.09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53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гт. Излучинск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673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3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 создании попечительского (наблюдательного) совета по вопросам похоронного дела при органах местного самоуправления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3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0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О создании попечительского (наблюдательного) совета по вопросам похоронного дела при органах местного самоуправления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Федеральными законами от 06.10.2003 № 131-ФЗ              «Об общих принципах организации местного самоуправления в Российской Федерации», от 12.01.1996 № 8-ФЗ «О погребении и похоронном деле»,                     на основании постановления администрации городского поселения Излучинск                  от 24.05.2017 № 306 «Об утверждении плана мероприятий по обеспечению   общественной и экономической безопасности в сфере потребительского рынка, ритуальных услуг, жилищно-коммунального хозяйства на территории поселения на 2017-2019 годы»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здать попечительский (наблюдательный) совет по вопросам похоронного дела при органах местного самоуправления городского поселения               Излучинск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состав попечительского (наблюдательного) совета                      по вопросам похоронного дела при органах местного самоуправления городского поселения Излучинск согласно приложению 1 к настоящему постановлению.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Положение о попечительском (наблюдательном) совете               по вопросам похоронного дел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органах местного самоуправления городского поселения Излучинск согласно приложению 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настоящему постановлению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документационной и общей работы (А.Г. Ахметзянова) разместить постановление на официальном сайте органов местного самоуправления поселения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18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18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поселения </w:t>
        <w:tab/>
        <w:t xml:space="preserve">              А.Б. Кудри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               администрации поселения                           от 13.09.2017 № 531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ечительского (наблюдательного) совета                                                                  по вопросам похоронного дела при органах местн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поселения (далее – Совет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7"/>
        <w:gridCol w:w="344"/>
        <w:gridCol w:w="5447"/>
      </w:tblGrid>
      <w:tr>
        <w:trPr>
          <w:trHeight w:val="342" w:hRule="atLeast"/>
        </w:trPr>
        <w:tc>
          <w:tcPr>
            <w:tcW w:w="3957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дрик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8"/>
                <w:szCs w:val="28"/>
              </w:rPr>
              <w:t xml:space="preserve">Алексей Борисович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рина Витальев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ерновик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тория Анатолье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Анатолье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администрации городского поселения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лучинск, председатель Совет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городского поселения Излучинск,                  сопредседатель Совета (по согласованию)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меститель главы администрации поселения, заместитель председателя Совета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исполняющий обязанности директора МКУ «Партнер»,  секретарь Совета</w:t>
            </w:r>
          </w:p>
        </w:tc>
      </w:tr>
      <w:tr>
        <w:trPr>
          <w:trHeight w:val="342" w:hRule="atLeast"/>
        </w:trPr>
        <w:tc>
          <w:tcPr>
            <w:tcW w:w="974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8"/>
                <w:szCs w:val="28"/>
              </w:rPr>
              <w:t>Члены Совета:</w:t>
            </w:r>
          </w:p>
        </w:tc>
      </w:tr>
      <w:tr>
        <w:trPr>
          <w:trHeight w:val="6306" w:hRule="atLeast"/>
        </w:trPr>
        <w:tc>
          <w:tcPr>
            <w:tcW w:w="3957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еоргий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вальков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Михайлов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имачевска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дыш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манов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Радик Гамиле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ерей Храма в честь Святителя Николая Чудотворца (по согласованию)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местной  общественной организации ветеранов войны и труда, инвалидов и пенсионеров Нижневартовского              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 Совета депутатов гп. Излучинск  (по согласованию)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ный специалист отдела муниципального контроля и правового обеспечения            администрации поселения (по согласованию)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ам-хатыб (по согласованию)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 к постановлению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7№ 53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печительском (наблюдательном) совете по вопросам похоронного дела при органах местного самоуправления городского поселения Излучинс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ие полож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оложение о попечительском (наблюдательном) совете по вопросам похоронного дела при органах местного самоуправления поселения               (далее – Положение) разработано в соответствии с Федеральными законами            от 12.01.1996 </w:t>
      </w:r>
      <w:hyperlink r:id="rId3">
        <w:r>
          <w:rPr>
            <w:rStyle w:val="InternetLink"/>
            <w:rFonts w:eastAsia="Arial Unicode MS"/>
            <w:b/>
            <w:color w:val="000000"/>
            <w:sz w:val="28"/>
            <w:szCs w:val="28"/>
            <w:u w:val="none"/>
          </w:rPr>
          <w:t>№ 8-ФЗ</w:t>
        </w:r>
      </w:hyperlink>
      <w:r>
        <w:rPr>
          <w:b w:val="false"/>
          <w:sz w:val="28"/>
          <w:szCs w:val="28"/>
        </w:rPr>
        <w:t xml:space="preserve"> «О погребении и похоронном деле», от 06.10.2003                </w:t>
      </w:r>
      <w:hyperlink r:id="rId4">
        <w:r>
          <w:rPr>
            <w:rStyle w:val="InternetLink"/>
            <w:rFonts w:eastAsia="Arial Unicode MS"/>
            <w:b/>
            <w:color w:val="000000"/>
            <w:sz w:val="28"/>
            <w:szCs w:val="28"/>
            <w:u w:val="none"/>
          </w:rPr>
          <w:t>№ 131-ФЗ</w:t>
        </w:r>
      </w:hyperlink>
      <w:r>
        <w:rPr>
          <w:b w:val="false"/>
          <w:sz w:val="28"/>
          <w:szCs w:val="28"/>
        </w:rPr>
        <w:t xml:space="preserve"> «Об общих принципах организации местного самоуправления                 в Российской Федерации», от 21.07.2014 </w:t>
      </w:r>
      <w:hyperlink r:id="rId5">
        <w:r>
          <w:rPr>
            <w:rStyle w:val="InternetLink"/>
            <w:rFonts w:eastAsia="Arial Unicode MS"/>
            <w:b/>
            <w:color w:val="000000"/>
            <w:sz w:val="28"/>
            <w:szCs w:val="28"/>
            <w:u w:val="none"/>
          </w:rPr>
          <w:t>№ 212-ФЗ</w:t>
        </w:r>
      </w:hyperlink>
      <w:r>
        <w:rPr>
          <w:b w:val="false"/>
          <w:sz w:val="28"/>
          <w:szCs w:val="28"/>
        </w:rPr>
        <w:t xml:space="preserve"> «Об основах общественного контроля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1.2. Положение определяет основные задачи и функции, права                     и организацию деятельности попечительского (наблюдательного) совета                  по вопросам похоронного дела при органах местного самоуправления городского поселения Излучинск (далее – Совет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1.3. Совет является постоянно действующим коллегиальным совещательным органом, созданным для осуществления общественного контроля              за деятельностью в сфере похоронного дела на территории городского поселения Излучинс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В своей деятельности Совет руководствуется </w:t>
      </w:r>
      <w:hyperlink r:id="rId6">
        <w:r>
          <w:rPr>
            <w:rStyle w:val="InternetLink"/>
            <w:rFonts w:eastAsia="Arial Unicode MS"/>
            <w:b/>
            <w:color w:val="000000"/>
            <w:sz w:val="28"/>
            <w:szCs w:val="28"/>
            <w:u w:val="none"/>
          </w:rPr>
          <w:t>Конституцией</w:t>
        </w:r>
      </w:hyperlink>
      <w:r>
        <w:rPr>
          <w:b w:val="false"/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нормативными правовыми актами Ханты-Мансийского автономного округа–Югры, </w:t>
      </w:r>
      <w:hyperlink r:id="rId7">
        <w:r>
          <w:rPr>
            <w:rStyle w:val="InternetLink"/>
            <w:rFonts w:eastAsia="Arial Unicode MS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b w:val="false"/>
          <w:sz w:val="28"/>
          <w:szCs w:val="28"/>
        </w:rPr>
        <w:t xml:space="preserve"> поселения,  настоящим Положением, иными муниципальными правовыми актами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е задачи и функции (полномочия) Сов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Задачи сове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2.1.1. обеспечение реализации и защиты прав граждан, гарантий исполнения их волеизъявления о погребении с учетом обычаев и традиц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2.1.2. общественная оценка деятельности органов местного самоуправления городского поселения Излучинск по осуществлению полномочий в сфере похоронного дела и муниципальных специализированных служб по вопросам похоронного дел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2.1.3. обеспечение учета общественного мнения при принятии  решений              в сфере похоронного де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2.2. В целях реализации возложенных на него задач, Совет осуществляет следующие функции (полномочия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2.2.1. осуществление общественного контроля в сфере похоронного             дел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2.2.2. изучение состояния похоронного дела и ритуального обслуживания населения на территории городского поселения Излучинс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2.2.3. подготовка предлож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о разработке проектов правовых актов, внесении в них изменений, направленных на развитие и совершенствование нормативно-правового регулирования в сфере похоронного дел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 и принятии мер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ава Сов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Совет имеет прав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3.1.1. запрашивать от государственных органов, органов местного самоуправления, организаций независимо от их организационно-правовой формы, граждан документы и информацию, необходимые для реализации возложенных на совет основных задач и функц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 xml:space="preserve">3.1.2. создавать рабочие группы при Совете в интересах оптимальной и эффективной реализации возложенных на него основных задач и функций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3.1.3. приглашать на заседания Совета и заслушивать представителей органов местного самоуправления, организаций независимо от их организационно-правовой формы по вопросам, входящим в компетенцию Сов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4. привлекать к работе Совета организации и отдельных специалистов со специальными знаниями и (или) опыто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4. Организация деятельности Сов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4.1. Формирование Совета и утверждение его состава осуществляется постановлением администрации городского поселения Излучинс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4.2. Члены Совета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 xml:space="preserve">4.3. Совет возглавляет председатель, в отсутствие председателя Совета его полномочия исполняет сопредседатель или заместитель председателя                Сове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4.4. Совет осуществляет свою деятельность в форме заседаний, проводимых по мере необходимости, но не реже одного раза в полугодие. Заседание Совета считается правомочным, если на нем присутствует не менее половины его членов с обязательным присутствием председателя Совета или заместителя председателя Сов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4.5. Решения Совета принимаются путем открытого голосования                простым большинством голосов членов Совета и заносятся в протокол.                       В случае равенства голосов, решающим является голос председательствующего на заседании Сов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4.6. Председатель Сове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осуществляет руководство работой Сов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определяет дату, время и место проведения заседания Сов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утверждает повестку дня и председательствует на заседаниях Сов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подписывает протоколы заседания Сов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осуществляет иные полномочия в целях реализации основных задач                      и функций Сов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4.7. Секретарь Сове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осуществляет подготовку документов для рассмотрения их на заседании Сов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информирует членов Совета о дате, времени, месте, повестке дня                  очередного  засед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оформляет протокол заседания Сов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выполняет иные организационные функции по обеспечению деятельности Сов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размещение информации о деятельности Совета и о принятых им решениях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В случае отсутствия секретаря на заседании Совета председатель Совета либо 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4.8. На заседаниях Совета ведется протокол заседания, который подписывается председателем (председательствующим) и секретарем. В протоколе отражаются принятые Советом решения. Срок хранения протокола составляет пять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 w:val="false"/>
          <w:sz w:val="28"/>
          <w:szCs w:val="28"/>
        </w:rPr>
        <w:t>4.9. На заседаниях Совета вправе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b w:val="false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863E4AB3669AC2666F010715250D05F90AA2FE72B6FB1092405BED125220I" TargetMode="External"/><Relationship Id="rId4" Type="http://schemas.openxmlformats.org/officeDocument/2006/relationships/hyperlink" Target="consultantplus://offline/ref=39863E4AB3669AC2666F010715250D05F90AA7FD75B6FB1092405BED125220I" TargetMode="External"/><Relationship Id="rId5" Type="http://schemas.openxmlformats.org/officeDocument/2006/relationships/hyperlink" Target="consultantplus://offline/ref=39863E4AB3669AC2666F010715250D05F90BA4F672B8FB1092405BED125220I" TargetMode="External"/><Relationship Id="rId6" Type="http://schemas.openxmlformats.org/officeDocument/2006/relationships/hyperlink" Target="consultantplus://offline/ref=39863E4AB3669AC2666F010715250D05FA05A6FB79E7AC12C315555E28I" TargetMode="External"/><Relationship Id="rId7" Type="http://schemas.openxmlformats.org/officeDocument/2006/relationships/hyperlink" Target="consultantplus://offline/ref=39863E4AB3669AC2666F1F0A0349530CF106FFF37AB2F24FCE1F00B045290774512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7:00Z</dcterms:created>
  <dc:creator>First</dc:creator>
  <dc:description/>
  <dc:language>en-US</dc:language>
  <cp:lastModifiedBy>buh1</cp:lastModifiedBy>
  <cp:lastPrinted>2017-09-15T08:07:00Z</cp:lastPrinted>
  <dcterms:modified xsi:type="dcterms:W3CDTF">2017-09-15T03:07:00Z</dcterms:modified>
  <cp:revision>2</cp:revision>
  <dc:subject/>
  <dc:title/>
</cp:coreProperties>
</file>