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rFonts w:eastAsia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</w:t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              о пропускном режиме в здании администрации поселения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, Федеральным законом                                 от 06.03.2006 № 35-ФЗ «О противодействии терроризму», соглашением                    от 30.11.2012 № 2 о передаче части полномочий, заключенным между администрацией поселения и муниципальным казенным учреждением «Партнер»,           в целях защиты здания администрации поселения от противоправных посягательств, предотвращения опасных ситуаций, способных дестабилизировать             работу администрации поселения и иных органов местного самоуправления, вызвать угрозу жизни работников  и посетителей:</w:t>
      </w:r>
    </w:p>
    <w:p>
      <w:pPr>
        <w:pStyle w:val="Style16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пускном режиме в здании администрации поселения согласно приложению 1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2. Форму журнала ведения пропускного режима в здании администрации поселения согласно приложению 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директора муниципального казенного учреждения «Партнер» Л.А. Шаповаловой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пускной режим в здании администрации поселения в соответствии с Положением о пропускном режиме в здании администрации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твердить Инструкцию о действиях работников, осуществляющих контрольно-пропускные функции в здании администрации поселен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знакомить с настоящим распоряжением работников муниципального казенного учреждения «Партнер», осуществляющих контрольно-пропускные функции, под роспись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распоряжение            на официальном сайте органов местного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отдела технического обеспечения ОМСУ МКУ «Партнер» Е.А. Урьяловой довести распоряжение до сведения руководителей всех заинтересованных органов (организаций, учреждений), осуществляющих свою деятельность в здании администрации поселения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                        А.Б. Кудрик            </w:t>
      </w:r>
      <w:r>
        <w:br w:type="page"/>
      </w:r>
    </w:p>
    <w:p>
      <w:pPr>
        <w:pStyle w:val="Style16"/>
        <w:spacing w:before="0" w:after="0"/>
        <w:ind w:left="5812" w:hanging="0"/>
        <w:rPr/>
      </w:pPr>
      <w:r>
        <w:rPr>
          <w:sz w:val="28"/>
          <w:szCs w:val="28"/>
        </w:rPr>
        <w:t xml:space="preserve">Приложение 1 к распоряжению администрации поселения </w:t>
      </w:r>
    </w:p>
    <w:p>
      <w:pPr>
        <w:pStyle w:val="Style16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1.09.2017  № 219</w:t>
        <w:b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пропускном режиме в здании администрации посел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1. Положение о пропускном режиме в здании администрации поселения (далее – Положение) разработано в соответствии уставом поселения, Федеральным законом от 06.03.2006 № 35-ФЗ «О противодействии терроризму»,           соглашением от 30.11.2012 № 2 о передаче части полномочий, заключенным между администрацией поселения и муниципальным казенным учреждением «Партнер» (далее – МКУ «Партнер»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.2. Пропускной режим – комплекс организационно-технических мероприятий, не противоречащий законодательству Российской Федерации, доведенный до сведения работников администрации поселения, иных органов, осуществляющих свою деятельность в здании администрации поселения, посетителей и обеспечиваемый совокупностью мероприятий и правил, исключающих возможность бесконтрольного входа (выхода) лиц, вноса (выноса) материальных ценностей, устанавливаемый в соответствии с правилами внутреннего трудового распорядка и в целях обеспечения безопасн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пускной пункт – специально оборудованное рабочее место             работника, осуществляющего контрольно-пропускные функции, определенное для организации пропускного режима в здании администрации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ропускного режима осуществляется путем контролируемого входа (выхода) лиц, вноса (выноса) материальных ценностей, в соответствии с правилами внутреннего трудового распорядка и в целях обеспечения безопасн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ение безопасности – меры, с помощью которых может быть предотвращен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 предметов и веществ, свободный оборот которых запрещен или ограниче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лиц, с целью угрозы причинения вреда жизни и здоровью  работников, посетителей, повреждения, разрушения либо незаконного изъятия имущества в отсутствие собственников или иных владельцев этого имуще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езаконного вмешательства в нормальное функционирование объек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пускной режим осуществляется на основе принципов законности уважения и соблюдения прав, свобод человека и гражданина.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пускного режи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ируемый вход (выход) лиц, внос (вынос) материальных ценностей осуществляется через пропускной пункт, оборудованный у центрального входа внутри здания администрации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ируемый вход (выход) лиц осуществляется по предъявлению документа, удостоверяющего личност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удостоверяющим личность может быть паспорт, военный билет, водительское удостоверение, служебное удостоверение должностного лица, оформленное надлежащим образом, нагрудный знак (жетон), позволяющий идентифицировать личность, в случаях и порядке, которые определяются руководителями соответствующего федерального органа исполнительной власти (далее – нагрудный знак), иные документы, предусмотренные федеральным законодательством, позволяющие идентифицировать личность или признаваемые в соответствии с международным договором РФ в качестве документов, удостоверяющих  личность лица без граждан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ответствии с действующим законодательством должностные лица прокуратуры, судов, федеральных органов исполнительной власти в области обеспечения безопасности, в сфере внутренних дел и иных федеральных органов исполнительной власти, при осуществлении возложенных на них функций имеют право беспрепятственного доступа в здание администрации  поселения по предъявлению служебного удостоверения, нагрудного знак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здание администрации поселения имеют доступ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городского поселения Излучинск, работники администрации поселения, иных органов местного самоуправления поселения    и МКУ «Партнер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пределяемые пунктом 2.3. Положения, а также представители, законодательных и исполнительных органов государственной власти Ханты-Мансийского автономного округа – Югры, юридических лиц, учредителем которых является Ханты-Мансийский автономный округ – Югры, избирательных комиссий, иных органов местного самоуправления и юридических лиц, созданных в целях обеспечения реализации предусмотренных законодательством Российской Федерации полномочий органов местного самоуправления по предъявлению служебного удостоверения либо нагрудного знака                 с отметкой в журнале регистрации посетите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сетители по предъявлению документа, удостоверяющего личность с отметкой в журнале регистрации посетите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В здание администрации поселения не допускаются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с признаками  опьянения, а также граждане, имеющие при себе объемные сумки, чемоданы, коробки и иную крупногабаритную ручную кладь, предметы и вещества, свободный оборот которых запрещен или ограничен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вне установленного, в соответствии с трудовым законодательством, графика рабочего времени без согласования с должностными лицами, осуществляющими прием посетите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ос (вынос) материальных ценностей в здание администрации             поселения осуществляется по согласованию с материально ответственными  лицами администрации поселения, МКУ «Партнер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аварии, возникновения чрезвычайной ситуации, пожара        в здании администрации поселения независимо от необходимости проведения эвакуации пропуск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ей в здание администрации поселения прекращаетс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аварийных служб осуществляется беспрепятствен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монтные (восстановительные) работы, в здании администрации поселения производятся исполнителями, определяемыми в соответствии               с заключенными договорами, муниципальными контрактами на выполнение работ, оказание услуг в здании администрации поселения по согласованию              с руководителем МКУ «Партнер» (лицом, исполняющим его обязанности)             в присутствии лица, осуществляющего контроль за производством работ.</w:t>
      </w:r>
    </w:p>
    <w:p>
      <w:pPr>
        <w:pStyle w:val="Style16"/>
        <w:spacing w:before="0" w:after="0"/>
        <w:ind w:left="11624" w:hanging="0"/>
        <w:rPr/>
      </w:pPr>
      <w:r>
        <w:rPr>
          <w:sz w:val="28"/>
          <w:szCs w:val="28"/>
        </w:rPr>
        <w:t>Приложение 2 к распоряжению администрации поселения</w:t>
      </w:r>
    </w:p>
    <w:p>
      <w:pPr>
        <w:pStyle w:val="Style17"/>
        <w:ind w:left="1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 № 2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ведения пропускного режима в здании администрации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ожка журнал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ЕДЕНИЯ ПРОПУСКНОГО РЕЖИ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ЗДАНИИ АДМИНИСТРАЦИИ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______________</w:t>
      </w:r>
    </w:p>
    <w:p>
      <w:pPr>
        <w:pStyle w:val="Style17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ующие страницы журна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60"/>
        <w:gridCol w:w="3000"/>
        <w:gridCol w:w="2400"/>
        <w:gridCol w:w="1440"/>
        <w:gridCol w:w="1320"/>
        <w:gridCol w:w="992"/>
        <w:gridCol w:w="113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трудни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го смену, время приема смены, подпис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осетителя (полность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аспорта либо другого документа, удостоверяющего личност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№, дата и место выдач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тме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1:00Z</dcterms:created>
  <dc:creator>GOCHS</dc:creator>
  <dc:description/>
  <dc:language>en-US</dc:language>
  <cp:lastModifiedBy>buh1</cp:lastModifiedBy>
  <cp:lastPrinted>2017-09-11T16:59:00Z</cp:lastPrinted>
  <dcterms:modified xsi:type="dcterms:W3CDTF">2017-09-11T12:01:00Z</dcterms:modified>
  <cp:revision>2</cp:revision>
  <dc:subject/>
  <dc:title/>
</cp:coreProperties>
</file>