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6.09.2017</w:t>
      </w:r>
      <w:r>
        <w:rPr>
          <w:b/>
          <w:sz w:val="24"/>
        </w:rPr>
        <w:tab/>
        <w:tab/>
        <w:tab/>
        <w:tab/>
        <w:tab/>
      </w:r>
      <w:r>
        <w:rPr>
          <w:b/>
          <w:szCs w:val="28"/>
        </w:rPr>
        <w:t xml:space="preserve">                                                        </w:t>
      </w:r>
      <w:r>
        <w:rPr>
          <w:szCs w:val="28"/>
        </w:rPr>
        <w:t>№ 52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оздании муниципальной инвен-таризационной комиссии по проведе-нию инвентаризации благоустройства дворовых территорий, общественных территорий и территорий индивиду-альных жилых застроек на территории городского поселения Излуч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both"/>
        <w:rPr>
          <w:szCs w:val="28"/>
        </w:rPr>
      </w:pPr>
      <w:r>
        <w:rPr/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                         и жилищно-коммунального хозяйства Российской Федерации от 06.04.2017                       № 691/пр «Об утверждении методических рекомендаций по подготовке государственных программ субъектов Российской Федерации и муници-пальных программ формирования современной городской среды в рамках реализации приоритетного проекта «Формирование комфортной городской среды» на 2018‒2022 годы», руководствуясь Уставом городского поселения Излучинск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инвентаризационную комиссию                             по проведению инвентаризации благоустройства дворовых территорий,                           общественных территорий и территорий индивидуальных жилых застроек                    на территор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о муниципальной инвентаризационной комиссии по проведению инвентаризации благоустройства дворовых территорий, общественных территорий</w:t>
      </w:r>
      <w:r>
        <w:rPr/>
        <w:t xml:space="preserve"> </w:t>
      </w:r>
      <w:r>
        <w:rPr>
          <w:sz w:val="28"/>
          <w:szCs w:val="28"/>
        </w:rPr>
        <w:t>и территорий индивидуальных жилых застроек на территории поселения,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состав муниципальной инвентаризационной комиссии                       по проведению инвентаризации благоустройства дворовых территорий, общественных территорий</w:t>
      </w:r>
      <w:r>
        <w:rPr/>
        <w:t xml:space="preserve"> </w:t>
      </w:r>
      <w:r>
        <w:rPr>
          <w:sz w:val="28"/>
          <w:szCs w:val="28"/>
        </w:rPr>
        <w:t>и территорий индивидуальных жилых застроек                        на территории поселения,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график проведения инвентаризации благоустройства дворовых территорий, общественных территорий и территорий индивиду-альных жилых застроек на территории поселения, согласно приложению 3                 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после его официального опубликова-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 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1" w:firstLine="708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6.09.2017 № 521</w:t>
      </w:r>
    </w:p>
    <w:p>
      <w:pPr>
        <w:pStyle w:val="Normal"/>
        <w:spacing w:before="0" w:after="12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городского поселения Излучинск</w:t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городского поселения Излучинск, нуждающихся в благоустройстве, (далее – Положение) разработано в соответствии с Уставом городского поселения Излучинск и определяет компетенцию, порядок формирования и деятельность муниципальной инвентаризационной комиссии по проведению инвентаризации благоустройства дворовых территорий и общественных мест на территории поселения, нуждающихся в благоустройстве (далее – инвентаризационная комиссия)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2. Инвентаризационная комиссия является постоянно действующим коллегиальным органом, созданным при администрации поселения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территорий и общественных территорий, а также потребности в работах по благоустройству указанных территорий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-ния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рядком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4. Целью проведения инвентаризации дворовых и общественных территорий является определение дворовых и общественных территорий, нуждающихся в благоустройстве, для включения в государственную программу и муниципальные программы, направленные на реализацию мероприятий                     по благоустройству территорий муниципальных образований, на 2018‒2022 годы, разработанные с учетом методических рекомендаций Министерства строительства и жилищно-коммунального хозяйства Российской Федерации (далее – государственная программа, муниципальная программа)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5. В целях реализации настоящего Порядка используются следующие понятия: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инвентаризация – выявление в натуре, учет, картографирование,  определение и оценка текущего (качественного и количественного) состояния дворовых и общественных территорий, а также потребности в работах                          по благоустройству указанных территорий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дворовая территория – территория земельного участка, определенная                  и поставленная на учет в соответствии с требованиями земельного законодательства и законодательства о градостроительной деятельности,                     на котором расположен многоквартирный дом, с элементами озеленения                    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по своему усмотрению (для общения, отдыха, занятия спортом и т.п.);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индивидуальной жилой застройки – одноквартирная жилая застройка этажностью до 3 этажей включительно, с обеспечением, как правило, непосредственной связи квартир с земельным участком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благоустройство ‒ комплекс мероприятий, направленных на обеспе-чение безопасных, удобных условий проживания граждан, поддержания                     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минимальный перечень работ по благоустройству дворовой территории включает следующие виды работ ‒ работы по ремонту проезда внутри дворовой территории (дорога общего пользования в границах земельного участка), обеспечению (устройству и (или) ремонту) освещения дворовой территории, установке (ремонту и (или) замене) скамеек, урн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дополнительный перечень работ по благоустройству дворовой территории ‒ работы по оборудованию детских и (или) спортивных площадок (комплексов), автомобильных стоянок, озеленению территорий, оборудованию контейнерных площадок, предназначенных для размещения контейнеров                     и бункеров для сбора и накопления твердых коммунальных отходов,                             в соответствии с требованиями законодательства Российской Федерации                       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аспорт благоустройства дворовой территории –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аспорт благоустройства общественной территории – электронный документ установленной формы, содержащий инвентаризационные данные                    о территории и расположенных на ней элементах, оценку текущего состояния         и определение работ по благоустройству общественной территори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благоустройства индивидуальной жилой застройки ‒ электронный документ установленной формы, содержащий инвентаризационные  данные о территории и расположенных на ней элементах, оценку текущего состояния и определение работ по благоустройству территории индивидуальной жилой застройк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вентаризационная комиссия формируется из представителей органов местного самоуправления, представители общественных организаций, собственников помещений в многоквартирных домах или их представителей, уполномоченных общим собранием собственников помещений в таких домах, иных заинтересованных лиц, экспертов, представителей специализированных организаций, иных специалистов (по согласованию) и иных лиц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2. Состав инвентаризационной комиссии формируется в количестве                 10 членов. Персональный состав утверждается распоряжением администрации поселения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3.Члены инвентаризационной комиссии исполняют свои обязанности на общественных началах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1. Основными задачами инвентаризационной комиссии являются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инвентаризации дворовых и общественных мест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еспечение актуализации данных работы инвентаризационной комисси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администрации поселения                      в сфере благоустройства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реализацией решений инвентаризационной комисс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2. Инвентаризационная комиссия для выполнения возложенных на нее основных задач выполняет следующие функции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существляет инвентаризацию путем натурного обследования территории и расположенных на ней элементов благоустройства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рганизует инвентаризацию благоустройства дворовой территории                    в отношении многоквартирного дома (далее – МКД), расположенного на терри-тории муниципального образования, при условии, что МКД не включен                       в Градостроительный план, государственные и (или) муниципальные программы, предусматривающие мероприятия по переселению и сносу МКД,                      за счет средств федерального, окружного или местных бюджетов.</w:t>
      </w: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о результатам инвентаризации благоустройства дворовой территории составляет паспорт благоустройства дворовой территории, согласно приложению № 1 к настоящему Положению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 По результатам инвентаризации благоустройства общественной территории составляет паспорт благоустройства общественной территории                   по форме согласно приложению № 2 к настоящему Положению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рганизует инвентаризацию благоустройства территории индивидуальной жилой застройки, расположенной на территории муниципального образования, в том числе являющейся объектом муниципального имущества муниципального образования. По результатам инвентаризации благоустройства общественной территории составляет паспорт благоустройства общественной территории по форме согласно приложению                   № 3 к настоящему Положению, по результатам всех вышеперечисленных инвентаризаций составляется паспорт благоустройства муниципального образования автономного округа по форме согласно приложению № 4                             к настоящему Положению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еспечивает актуализацию паспортов дворовой и общественной территории в период 2018‒2022 годов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функции во исполнение возложенных на инвентари-зационную комиссию основных задач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IV. Организация деятельности инвентаризационной комиссии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1. Основной формой деятельности инвентаризационной комиссии является заседание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2. Заседания инвентаризационной комиссии проводятся по мере необходимости, но не реже одного раза в месяц. Заседание инвентаризационной комиссии считается правомочным, если в нем участвует более половины                    от общего числа ее членов. Заседание инвентаризационной комиссии ведет председатель инвентаризационной комиссии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3. Результатом инвентаризации является протокол, который подписывается председателем инвентаризационной комиссии и секретарем,                  и передается вместе с паспортами благоустройства территорий в администрацию поселения</w:t>
      </w: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4. Председатель инвентаризационной комиссии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едставляет инвентаризационную комиссию в органах государственной власти, органах местного самоуправления, общественных объединениях                        и организациях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пределяет приоритетные направления деятельности инвентари-зационной комиссии, организует работу инвентаризационной комиссии                                и председательствует на ее заседаниях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ы заседаний и другие документы инвентари-зационной комисси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формирует при участии членов инвентаризационной комиссии                            и утверждает план работы, повестку заседания инвентаризационной комиссии                          и состав иных лиц, приглашаемых на заседание инвентаризационной комисси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иные вопросы в установленной сфере деятельности инвента-ризационной комисс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инвентаризационной комиссии его обязанности исполняет заместитель председателя инвентаризационной комисс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5. Секретарь инвентаризационной комиссии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отовит проект повестки дня заседания инвентаризационной комиссии               и проект протокола заседания инвентаризационной комисси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рганизует текущую деятельность инвентаризационной комиссии                       и координирует деятельность ее членов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инвентаризационной комиссии о времени, месте                    и повестке дня заседания инвентаризационной комиссии, а также об утверж-денных планах работы инвентаризационной комисси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исполнением протокольных решений инвен-таризационной комисси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ешает иные вопросы по поручению инвентаризационной комисси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екретаря инвентаризационной комиссии его обязанности исполняет один из членов инвентаризационной комиссии                        по поручению инвентаризационной комисс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6 Члены инвентаризационной комиссии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носят предложения по формированию повестки дня заседаний инвентаризационной комисси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ысказывают свое мнение по существу обсуждаемых вопросов                           на заседании инвентаризационной комисси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ладают равными правами при обсуждении вопросов и голосовании                  на заседании инвентаризационной комисс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7. По приглашению инвентаризационной комиссии при осмотре дворовой территории МКД могут присутствовать собственники помещений                     в МКД или их представители, лица, ответственные за управление и содержание общего имущества МКД и иные лица по согласованию с председателем комисс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Организационно-техническое сопровождение деятельности инвентаризационной комиссии обеспечивает администрация городского поселения Излучинс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 к Положению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дворовой территории по состоянию на ________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свед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 (квартал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населения, проживающего в пределах дворовой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дворовой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Характеристика физического состоя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твердого покрыт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го покрытия про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го покрытия троту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спортив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детски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и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элементов благоустройства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ительных приб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е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оборудованной площадки дл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а от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озеле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х поруч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ду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ремонте твердого покрыт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го покрытия про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го покрытия троту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становке элементов благоустройства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ительных приб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е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становке приспособлений для маломобильных групп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х поруч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ду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Иная учетная информац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Схема дворовой территории с указанием ее размеров, границ, объектов благоустройства на ____ л. в 1 эк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инвентаризации – «__» 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tbl>
      <w:tblPr>
        <w:tblW w:w="89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5045"/>
        <w:gridCol w:w="323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милия, имя, отчество члена инвентаризационной комис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пис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общественной территории по состоянию на ____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свед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рес (местоположение) общественной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дастровый номер земельного участка (квартал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сленность населения, имеющего удобный пешеходный доступ к общественной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ыс. 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площадь общественной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ка физического состояния общественной территории (благоустроенная (неблагоустрое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Характеристика физического состоя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6870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96"/>
                              <w:gridCol w:w="4876"/>
                              <w:gridCol w:w="1829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Наличие твердого покрытия, все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кв. метр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твердого покрытия дорог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кв. метр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твердого покрытия проезд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кв. метр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твердого покрытия тротуар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кв. метр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Наличие малых архитектурных форм и элементов благоустройства, все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осветительных прибор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урн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скамеек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декоративных скульпту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иных элемент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Наличие приспособлений для маломобильных групп населения, все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том числе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опорных поручней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андус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съезд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отребность в ремонте твердого покрытия, все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кв. метр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твердого покрытия дорог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кв. метр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твердого покрытия проезд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кв. метр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твердого покрытия тротуар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кв. метр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отребность в установке малых архитектурных форм и элементов благоустройства, все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осветительных прибор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урн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скамеек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декоративных скульпту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иных элемент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отребность в установке приспособлений для маломобильных групп населения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опорных поручней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пандус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съезд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841.9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96"/>
                        <w:gridCol w:w="4876"/>
                        <w:gridCol w:w="1829"/>
                        <w:gridCol w:w="1555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Наличие твердого покрытия, всего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кв. метро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твердого покрытия дорог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кв. метро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твердого покрытия проезд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кв. метро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твердого покрытия тротуар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кв. метро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Наличие малых архитектурных форм и элементов благоустройства, всего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осветительных прибор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урн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скамеек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декоративных скульпту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иных элемент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Наличие приспособлений для маломобильных групп населения, всего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том числе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опорных поручней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андус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съезд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отребность в ремонте твердого покрытия, всего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кв. метро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твердого покрытия дорог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кв. метро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твердого покрытия проезд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кв. метро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твердого покрытия тротуар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кв. метро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отребность в установке малых архитектурных форм и элементов благоустройства, всего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осветительных прибор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урн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скамеек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декоративных скульпту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иных элемент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отребность в установке приспособлений для маломобильных групп населения,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опорных поручней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пандус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съезд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Схема общественной территории с указанием ее размеров, границ, объектов благоустройства на ____ л. в 1 эк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инвентаризации – «__» 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tbl>
      <w:tblPr>
        <w:tblW w:w="89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5045"/>
        <w:gridCol w:w="323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милия, имя, отчество члена инвентаризационной комис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пис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3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индивидуальной жилой застрой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_____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свед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квар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физического состояния территории индивидуальной жилой застройки (благоустроенная (неблагоустрое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Характеристика физического состоя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 правил благоустро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Иная учетная информац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инвентаризации – «___» 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035"/>
        <w:gridCol w:w="33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ло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ывается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го округа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 И.О.Фамили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личная подпись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» _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P620"/>
      <w:bookmarkStart w:id="2" w:name="P620"/>
      <w:bookmarkEnd w:id="2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наименование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ого округ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Дворовые территори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двор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двор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благоустроенных двор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численность населения муниципальн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ыс. 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ыс. 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населения, проживающего в жилом фонде с благоустроенными дворовыми территориями, в общей численности населения муниципального образования автономного ок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ртив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ски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ыс. 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, в общей численности населения в муниципальном образовании автономного ок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бщественные территори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общественных территорий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в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общественных территорий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пар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скв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площад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ин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благоустроенных общественных территорий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в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благоустроенных общественных территорий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пар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скв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площад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ин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благоустроенных общественных территорий, приходящаяся на 1 жителя муниципального образования автономного ок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пар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скв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площад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ин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Территория индивидуальной жилой застройк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дивидуальных жилых домов, находящихся на территории индивидуальной жилой застройки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дивидуальных жилых домов, подлежащих благоустройству не позднее 2020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Иная учетная информац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инвентаризации – «___» 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035"/>
        <w:gridCol w:w="33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6.09.2017 № 521</w:t>
      </w:r>
    </w:p>
    <w:p>
      <w:pPr>
        <w:pStyle w:val="Normal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инвентаризационной комиссии по проведению инвентаризации благоустройства дворовых территорий, общественных территорий и территорий индивидуальных жилых застроек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0"/>
        <w:gridCol w:w="511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изационной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р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Борис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Излучинс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изационной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нов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Излучинс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кретар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изационной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н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изационной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пользования администрации городского поселения Излучинск</w:t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естной общественной организации ветеранов войны и труда, инвалидов и пенсионеров гп. Излучинск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ООО «Излучинская управ-ляющая компания» </w:t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Чистый двор» </w:t>
            </w:r>
          </w:p>
        </w:tc>
      </w:tr>
      <w:tr>
        <w:trPr>
          <w:trHeight w:val="100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р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ООО Излучинская управ-ляющая компания «РАДУГА» </w:t>
            </w:r>
          </w:p>
        </w:tc>
      </w:tr>
      <w:tr>
        <w:trPr>
          <w:trHeight w:val="100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о вопросам жилищно-коммунального хозяйства при администрации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ия Пет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о вопросам жилищно-коммунального хозяйства при администрации городского поселения Излучинск</w:t>
            </w:r>
          </w:p>
        </w:tc>
      </w:tr>
      <w:tr>
        <w:trPr>
          <w:trHeight w:val="94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Зураб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ООО «Излу-чинская управляющая компания «Жилище»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6.09.2017 № 5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9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sz w:val="28"/>
          <w:szCs w:val="28"/>
        </w:rPr>
        <w:t>проведения инвентаризации благоустройства дворовых территорий, общественных территорий и территорий индивидуальных жилых застроек на территории городского поселения Излучинск</w:t>
      </w:r>
    </w:p>
    <w:p>
      <w:pPr>
        <w:pStyle w:val="Style19"/>
        <w:shd w:fill="FFFFFF" w:val="clear"/>
        <w:spacing w:before="0" w:after="135"/>
        <w:rPr/>
      </w:pPr>
      <w:r>
        <w:rPr/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0"/>
        <w:gridCol w:w="2307"/>
        <w:gridCol w:w="1394"/>
        <w:gridCol w:w="233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аименование объекта, адрес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гт. Излучинск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ые территори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ер ул. Набережная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9.2017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ережная р. Окуневка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ер пер. Молодежный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ер ул. Энергетиков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9.2017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к аттракционов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 площадь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ка ул. Школьная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9.2017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овые территор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ая 1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11а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11б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1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1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1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2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2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2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3а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1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2а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4а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д.6а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1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етиков 13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етиков 15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1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д.1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19а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19б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д.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д.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ежная, 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ежная, 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ежная, 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ежная, 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ежная д.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ежная д.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онерная, 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онерная, 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онерная, 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онерная, 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ая 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ая 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ая 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ая 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ая 1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ая 1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кинская  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жилая застрой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истая д.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истая д.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истая д.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истая д.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истая д.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истая д.8а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истая д.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истая д.1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истая д.1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истая д.1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истая д.1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ужная д.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ужная д.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ужная д.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ужная д.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ужная д.1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ужная д.1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ная д.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1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1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1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1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1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1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ая д.2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льшетархово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овые территор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 д.3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 д.3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 д.3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 д.4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 д.4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д.1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д.1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д.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д.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д.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д.1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д.1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д.1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д.1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д.23а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ый д.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д.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жилая застрой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д.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.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д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д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д.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д.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6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.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д.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д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д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д.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д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д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д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д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д.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д.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д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 д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оснин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жилая застрой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1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5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5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29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30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. 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вая д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асо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жилая застрой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д.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д.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д. 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д.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д. 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д. 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д.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вентаризационная комисси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8:00Z</dcterms:created>
  <dc:creator>User</dc:creator>
  <dc:description/>
  <cp:keywords/>
  <dc:language>en-US</dc:language>
  <cp:lastModifiedBy>buh1</cp:lastModifiedBy>
  <cp:lastPrinted>2017-09-06T11:57:00Z</cp:lastPrinted>
  <dcterms:modified xsi:type="dcterms:W3CDTF">2017-09-06T10:43:00Z</dcterms:modified>
  <cp:revision>28</cp:revision>
  <dc:subject/>
  <dc:title/>
</cp:coreProperties>
</file>