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17</w:t>
      </w:r>
      <w:r>
        <w:rPr>
          <w:b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49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целевой программы «Обеспечение реализации полномочий администрации городского поселения Излучинск                   на 2014–2019 годы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-10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ind w:right="524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Излучинск от 19.12.2016 № 203 «О бюджете городского поселения Излучинск на 2017 год и плановый период 2018 и 2019 годов» (с изменениями                            от 28.08.2017), в целях уточнения объемов финансирования мероприятий             ведомственной целе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9 годы», изложив приложение к постановлению              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26.06.2017 № 366                  «О внесении изменений в постановление администрации поселения             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9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отдела технического обеспечения ОМСУ МКУ «Партнер» Е.А. Урьяловой внести информационные справки в оригиналы      постановлений администрации поселения от 31.10.2014 № 383, от 26.06.2017     № 366.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пециалисту-эксперту отдела документационной и общей работы    администрации поселения С.В. Лобик обнародовать (опубликовать) 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28.08.2017 № 4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экономике и финансами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беспечение реализации полномочий администрации городского поселения Излучинск на 2014–2019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условий для обеспечения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исполнения отдельных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пенсионное обеспечение лицам, замещавшим муниципальные должности и должности муниципальной службы в органах местного самоуправления городского           поселения Излучинс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</w:t>
            </w:r>
            <w:r>
              <w:rPr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ых программ поселения                  на 2018–2019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 –                  4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состоящих на воинском учете –              3 571 (чел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лужащих, прошедших повышение квалификации – 2 (чел.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работников в сфере оплаты труда (от принятых обязательств) – 100 (%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 основных средств, приобретенных, в целях решения вопросов местного значения – 1 (шт.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администрации поселени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нные выплаты работ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ещение расходов, связанных со служебными                командиров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медицинским осмотрам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по разработке проектов программ             комплексн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в области  информатизации 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членских взн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администрации поселения на увеличение стоимости основных средств, в целях решения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культурно-массовых и досуговых мероприятий на территории             поселения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боты,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(изготовление) подарочной и сувенир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бюджетных ассигнований                     на реализацию муниципальных программ на 2018–2019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2014–2019 годы –  194 738 518,53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5 575 300,00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43 002 497,64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1 396 948,56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 – 31 670 730,33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26 725 721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26 367 321,00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185 309 535,97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3 945 300,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1 195 297,64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9 943 566,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0 157 930,33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5 212 921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4 854 521,00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9 428 982,56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 630 000,00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 807 200,00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 453 382,56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 512 800,00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 512 800,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 512 800,00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 – 20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 – 100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 – 1 492 (усл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 – 100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доли бюджетных ассигнований, предусмотренных за счет средств бюджета поселения в рамках  муниципальных программ и ведомственных целевых программ поселения в  общем объеме    расходов   бюджета   поселения – 100 (%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органом муниципального образования            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　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    поселения услугами организац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 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формирования и исполнения бюджета поселения по программно-целевому принципу программой предусмотрено формирование резерва бюджетных ассигнований на реализацию муниципальных программ, планируемых к реализации в 2018–2019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   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держание исполнительно-распоряд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осуществление исполнения отдельных государственных полномоч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пенсионное обеспечение лицам, замещавшим муниципальные должности и должности муниципальной службы в органах местного самоуправления                городского поселения Излучинс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разработка муниципальных программ поселения на 2018–2019 год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ходы администрации поселения 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, начисления на выплаты по оплате труда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е выплаты работн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, связанных со служебными командировк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медицинским осмотрам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образовательных услуг по курсам повышения квалифик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проведению специальной оценки условий труда             работ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по разработке проектов программ комплексного развития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уги в области  информатизации и связ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у членских взн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лата налогов, сборов, пошли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ходы администрации поселения на увеличение стоимости основных средств, в целях решения вопросов местного зна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Расходы на организацию и проведение культурно-массовых                     и досуговых мероприятий на территории поселения, в т.ч.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) подарочной и сувенирной проду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Формирование резерва бюджетных ассигнований на реализацию            муниципальных программ на 2018–2019 год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 2014–2019 годы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Ожидаемые конечные, а также непосредственные результаты реализации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19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ателей муниципальной пенсии – 4 (чел/ год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граждан, состоящих на воинском учете – 5 571</w:t>
      </w:r>
      <w:r>
        <w:rPr>
          <w:bCs/>
          <w:sz w:val="28"/>
          <w:szCs w:val="28"/>
        </w:rPr>
        <w:t xml:space="preserve"> (чел.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оличество служащих, прошедших повышение квалификации –                          2 (чел/год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гарантий работников в сфере оплаты труда (от принятых обязательств) – 100%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ъектов основных средств, приобретенных, в целях решения вопросов местного значения – 1 (шт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(показатели социально-экономической эффективност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20 шт. ед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служащих,  прошедших медицинский осмотр,        от общей численности муниципальных служащих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(%);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1 492 (усл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 (%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общем объеме расходов бюджета поселения – 100 (%).</w:t>
      </w:r>
      <w:r>
        <w:rPr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решением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28.10.2015 № 409 «Об утверждении положения  об оплате труда, положения о социальной защищенности служащих администрации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в соответствии                  с Федеральным законом от 05.04.2013 № 44-ФЗ «О контрактной системе                   в сфере закупок товаров, работ, услуг для обеспечения государственных                    и муниципальных нужд»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            меры для полного и качественного выполнения мероприятий Программы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    является управление по экономике и финансам администрации поселения,                  в част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оплату труда, выплату пособий социального страхования, начисление страховых взносов во внебюджетные фонды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лат работникам гарантий и компенсаций, установленных законодательством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и на возмещение командировочных расход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ы налогов, сборов и пошлин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и гарантий по пенсионному обеспечению за выслугу лет              лицам, замещавшим муниципальные должности и должности муниципальной службы в органах местного самоуправления городского поселения Излучинск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ения контроля за целевым расходованием бюджетных средств;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я совместно со структурными подразделениями администрации поселения перечня муниципальных программ, планируемых к реализации в 2018–2019 год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управления по экономике и финансам администрации поселения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          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               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документационной и общей работы администрации поселения                  в части обеспечения исполнения полномочий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документационной и общей работы администрации поселения (в его отсутствие заместитель начальника отдела документационной и общей работы администрации поселения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Обоснование потребностей в необходимых ресурс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на 2014–2019 годы –  194 738 518,53 рублей, в том числ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4 год – 35 575 3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5 год – 43 002 497,64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6 год – 31 396 948,56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7 год  – 31 670 730,33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8 год –  26 725 721,0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9 год –  26 367 321,00 рублей, из ни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 счет средств бюджета поселения – 185 309 535,97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4 год – 33 945 300,00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5 год – 41 195 297,64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6 год – 29 943 566,00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7 год – 30 157 930,33 рублей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8 год – 25 212 921,0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8 год – 24 854 521,00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счет средств федерального бюджета – 9 428 982,56 рублей,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4 год – 1 630 0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5 год – 1 807 2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6 год – 1 453 382,56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7 год – 1 512 800,00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8 год – 1 512 800,00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8 год – 1 512 800,00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>Фонд заработной платы сформирован исходя из действующих                    в текущем году условий оплаты труда без индексации и рассчитан                             в соответствии со следующими правов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Российской Федер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02.03.2007 № 25-ФЗ «О муниципальной службе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онами Ханты-Мансийского автономного округа – Юг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т 13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20.12.2007 № 180-оз «О методике расчета размера и распределения субвенций между бюджетами муниципальных районов, городских округов               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и предоставлению указанных субвенций бюджетам поселений»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постановлением Правительства Ханты-Мансийского автономного              округа – Югры от 24.12.2007 № 333-п «О нормативах формирования расходов                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ями Совета депутатов городского поселения Излучинс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01.04.2013  № 342 «О гарантиях и компенсациях для лиц, проживающих в Ханты-Мансийском автономном округе – Югре, работающих в организациях, финансируемых из бюджета городского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ями администрации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8.10.2015 № 409 «Об утверждении положения об оплате труда,               положения о социальной защищенности служащих администрации городского             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6.01.2017 № 38 «Об оплате труда и социальной защищенности                работников службы по осуществлению первичного воинского учета на территории городского поселения Излучинс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на 2014–2019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    и финансам администрации поселения ежегодно, не позднее 10 марта текущего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1 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/>
            </w:pPr>
            <w:r>
              <w:rPr/>
              <w:t>а также непосредственные результаты Программы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147"/>
              <w:gridCol w:w="1368"/>
              <w:gridCol w:w="1467"/>
              <w:gridCol w:w="66"/>
              <w:gridCol w:w="861"/>
              <w:gridCol w:w="984"/>
              <w:gridCol w:w="782"/>
              <w:gridCol w:w="899"/>
              <w:gridCol w:w="802"/>
              <w:gridCol w:w="851"/>
              <w:gridCol w:w="2126"/>
            </w:tblGrid>
            <w:tr>
              <w:trPr>
                <w:trHeight w:val="552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показател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15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зовый показатель                    на начало              реализации  Программы 2013 год</w:t>
                  </w:r>
                </w:p>
              </w:tc>
              <w:tc>
                <w:tcPr>
                  <w:tcW w:w="51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е показателя по годам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 год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 год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 год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89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89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 57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5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57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571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л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личество объектов основных средств, приобретенных, в целях решения вопросов местного значен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оказатели конеч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муниципальных служащих,  прошедших медицинский осмотр, от общей численности муниципальных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служащих,  прошедших медицинский осмотр, от общей численности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оказанных органами местного самоуправления поселения муниципальных услуг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.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2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701"/>
        <w:gridCol w:w="1560"/>
        <w:gridCol w:w="1559"/>
        <w:gridCol w:w="1559"/>
        <w:gridCol w:w="1559"/>
        <w:gridCol w:w="1560"/>
        <w:gridCol w:w="1559"/>
        <w:gridCol w:w="1417"/>
      </w:tblGrid>
      <w:tr>
        <w:trPr>
          <w:trHeight w:val="39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10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затраты на реализацию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              выполнения</w:t>
            </w:r>
          </w:p>
        </w:tc>
      </w:tr>
      <w:tr>
        <w:trPr>
          <w:trHeight w:val="31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1105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 рублей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– создание условий для обеспечения эффективной деятельности администрации  поселения</w:t>
            </w:r>
          </w:p>
        </w:tc>
      </w:tr>
      <w:tr>
        <w:trPr>
          <w:trHeight w:val="480" w:hRule="atLeast"/>
        </w:trPr>
        <w:tc>
          <w:tcPr>
            <w:tcW w:w="1532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администрации поселения н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283 037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07 4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30 08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6 83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71 221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3 74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3 74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9 гг.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лату труда, начисления на  выплаты по оплате труда раб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арантированные выплаты работникам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озмещение расходов, связанных со служебными командировкам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лату услуг по медицинским осмотрам работников;                - оплату образовательных услуг по курсам повышения квалиф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услуг по проведению специальной оценки условий труда работник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лату услуг по разработке проектов программ комплексного развития поселени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луги в области  информатизации и связ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лату членских взно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налогов, сборов, пошл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5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9 гг.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администрации поселения на увеличение стоимости основных средств, в целях решения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3 3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3 3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018 946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34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82 4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01 3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28 830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86 0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86 0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32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>
          <w:trHeight w:val="2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8 982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382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9 гг.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28 98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3 38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 – пенсионное обеспечение лицам, замещавшим муниципальные должности и должности муниципальной службы </w:t>
            </w:r>
          </w:p>
        </w:tc>
      </w:tr>
      <w:tr>
        <w:trPr>
          <w:trHeight w:val="274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органах местного самоуправления городского поселения Излучинск</w:t>
            </w:r>
          </w:p>
        </w:tc>
      </w:tr>
      <w:tr>
        <w:trPr>
          <w:trHeight w:val="2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 3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5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8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8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9 гг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6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 8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 – организация и проведение культурно-массовых и досуговых мероприятий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4 249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2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 571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61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26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9 гг.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транспортные услуг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работы, услуг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(изготовление) подарочной и сувенирной продукци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4 24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8 5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 6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32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 – разработка муниципальных программ поселения на 2018-2019 годы</w:t>
            </w:r>
          </w:p>
        </w:tc>
      </w:tr>
      <w:tr>
        <w:trPr>
          <w:trHeight w:val="1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     резерва бюджетных ассигнований на реализацию муниципальных программ    на 2018-2019 год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–2019 гг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даче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 Программе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 738 518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7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02 49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96 9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70 73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25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67 32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309 535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4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95 29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43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57 93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2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54 5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   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8 98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38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3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городского поселения Излучинск на 2014–2019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22"/>
        <w:gridCol w:w="2618"/>
        <w:gridCol w:w="304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  утвержденной                программой на г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                      профинансировано                    за отчетный пери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4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u w:val="single"/>
        </w:rPr>
        <w:t>Ведомственная целевая программа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>«Обеспечение реализации полномочий администрации                 городского поселения Излучинск на 2014–2019 годы»</w:t>
      </w:r>
    </w:p>
    <w:p>
      <w:pPr>
        <w:pStyle w:val="Normal"/>
        <w:tabs>
          <w:tab w:val="clear" w:pos="708"/>
          <w:tab w:val="left" w:pos="33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36"/>
        <w:gridCol w:w="1210"/>
        <w:gridCol w:w="1541"/>
        <w:gridCol w:w="1349"/>
        <w:gridCol w:w="1126"/>
        <w:gridCol w:w="1355"/>
        <w:gridCol w:w="112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               показатель на начало                  реализации                     программ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                      по программ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           период ре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ачала  реализации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_________________            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)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9:00Z</dcterms:created>
  <dc:creator>Ахметзянова Альбина Гаязовна</dc:creator>
  <dc:description/>
  <cp:keywords/>
  <dc:language>en-US</dc:language>
  <cp:lastModifiedBy>buh1</cp:lastModifiedBy>
  <cp:lastPrinted>2017-08-28T15:50:00Z</cp:lastPrinted>
  <dcterms:modified xsi:type="dcterms:W3CDTF">2017-08-28T10:50:00Z</dcterms:modified>
  <cp:revision>17</cp:revision>
  <dc:subject/>
  <dc:title/>
</cp:coreProperties>
</file>