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.08.2017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44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 xml:space="preserve">О 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признании постановлений           администрации поселения утратившими сил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6 № 203 «О бюджете городского поселения Излучинск на 2017 год и плановый период 2018 и 2019 годов», постановлением администрации поселения от 13.09.2016 № 548 «Об утверждении перечня муниципальных программ поселения на 2017 год и плановый период 2018–2019                    годов», учитывая постановление администрации поселения от 09.12.2016 № 815 «Об утверждении муниципальной программы «Об обеспечении безопасных условий жизнедеятельности населения на территории поселения на 2017–2019 годы»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9.03.2014 № 93 «Об утверждении муниципальной программы                  «Об обеспечении безопасных условий жизнедеятельности населения на территории поселения на 2014–2017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6.09.2016 № 536 «О внесении изменений в постановление администрации поселения от 19.03.2014 № 93 «Об утверждении муниципальной программы «Об обеспечении безопасных условий жизнедеятельности населения              на территории поселения на 2014–2016 годы»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0.12.2016 № 879 «О внесении изменений в постановление администрации поселения от 19.03.2014 № 93 «Об утверждении муниципальной программы «Об обеспечении безопасных условий жизнедеятельности населения              на территории поселения на 2014–2017 годы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технического обеспечения ОМСУ МКУ «Партнер» Е.А. Урьяловой внести информационные справки в оригиналы               постановлений администрации поселения от 19.03.2014 № 93, от 06.09.2016                № 536, от 30.12.2016 № 87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ному специалисту отдела технического обеспечения ОМСУ МКУ «Партнер» С.Ю. Липовск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</w:t>
        <w:tab/>
        <w:t>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7-08-01T10:44:00Z</cp:lastPrinted>
  <dcterms:modified xsi:type="dcterms:W3CDTF">2017-08-01T05:47:00Z</dcterms:modified>
  <cp:revision>2</cp:revision>
  <dc:subject/>
  <dc:title/>
</cp:coreProperties>
</file>