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7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3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09.12.2016 № 815               «Об утверждении муниципальной программы «Об обеспечении безопасных условий жизнедеятельности населения на территории поселения на 2017–2019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 от 18.04.2017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9.12.2016                 № 815 «Об утверждении муниципальной программы «Об обеспечении безопасных условий жизнедеятельности населения на территории поселения на 2017–2019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 в сумме 4 571,44 тыс. руб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 584,38 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 493,5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 493,53 тыс.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администрации поселения Е.Б. Зазимко внести информационную справку                    в оригинал постановления администрации поселения от 09.12.2016 № 81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ному специалисту отдела технического обеспечения органов местного самоуправления МКУ «Партнер» С.Ю. Липовск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 № 43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81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безопасных условий жизнедеятельности населения на территории поселения на 2017–2019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           перечня муниципальных программ поселения на 2017 год и плановый период 2018         –2019 годов»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     пожарной безопасности на территории      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       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тивопожарной пропаганды и обучение населения мерам пожарной безопасности, содействие распространению пожарно-технически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z w:val="28"/>
                <w:szCs w:val="28"/>
              </w:rPr>
              <w:t>осуществление мероприятий            по повышению уровня защищенности населения на водных объе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3: </w:t>
            </w:r>
            <w:r>
              <w:rPr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организация и осуществление           мероприятий по территориальной обороне и гражданской обороне, защите населения    и территории поселения от чрезвычайных ситуаций природного и техногенного        характе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точников наружного водоснабжения, являющихся муниципальной собственностью поселения, для которых            созданы условия для забора воды в любое время года, в целях пожаротушения, проценты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ая средствами  системы оповещения об опасностях, возникающих при военных конфликтах или вследствие этих конфликтов, а также при чрезвычайных ситуациях природного            и техногенного характера, проценты –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тивопожарной пропагандой, проценты –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4 571,44 тыс. руб.,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4 571,44 тыс. руб.,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 584,38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 493,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5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           на водных объектах до нулевого уровня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, шт. – 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, его социально-экономического развит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, в том числе пожаров и возгораний на территории поселении связана, прежде всего, со спецификой хозяйственной деятельности осуществляемой на территории поселения и обусловлена наличием предприятий топливно-энергетического комплекса, промышленной энергетики, сети трубопроводов, а также высоким уровнем трудовой миграции, оказывающей негативное влияние, в том числе на состояние  пожарной обстанов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а период 2013 года на территории поселения зарегистрировано 19 случаев пожаров и возгораний. Несмотря на то, что в период 2014–2015 годов           количество пожаров и возгораний уменьшилось, вследствие постоянно проводимых профилактических мероприятий, включающих в себя противопожарную пропаганду и обучение населения мерам пожарной безопасности, по сравнению с 2013 годом их количество остается на достаточно высоком уровн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начительная роль в организации системы подготовки населения в области пожарной безопасности принадлежит распределению функций между различными ее уровнями, планированию и координации деятельности всех элементов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анные полномочия осуществляются в рамках мероприятий по обеспечению первичных мер пожарной безопасности. Планирование и осуществление мероприятий по решению этих вопросов осуществляется с учетом экономических, природных и иных характеристик и особенностей территории поселения. Объем и содержание этих мероприятий определяется исходя из необходимой достаточности и максимально возможного использования имеющихся сил            и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яду рисков, способных оказать серьезное негативное воздействие          на развитие территории поселения, стоит опасность возникновения чрезвычайных ситуаций природного и техногенного характера, требующая в свою очередь проведения необходимого комплекса мероприятий, направленных на предупреждение повышенных уровней воздействия источников чрезвычайных         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предыдущие годы на территории поселения не допущено ни одной чрезвычайной ситуации. Однако анализ чрезвычайных ситуаций, произошедших на территории Ханты-Мансийского автономного округа – Югры (далее – автономный округ), показал, что для автономного округа в большей степени характерны транспортные аварии, аварии               на магистральных трубопроводах, аварии на энергетических системах и тепловых сетях, природные чрезвычайные ситу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, сопровождающихся гибелью людей, наличием пострадавших, причинением материального ущерб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         и чрезвычайных ситуаций, а также уровень информированности и подготовки  населения к действиям в чрезвычайных ситуациях различного характер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руководящего состава, работников органов управления          и сил муниципального звена территориальной подсистемы единой государственной системы предупреждения и ликвидации чрезвычайных ситуаций             организуется и проводится в учреждениях профессионального образования,  образовательных учреждениях повышения квалификации, а также непосредственно по месту работы. Обучение населения, занятого в сфере производства  и обслуживания, проводится в рабочее время по месту работы, подготовка          неработающего населения проводится в учебно-консультационном пункте         поселения. Администрация поселения оказывает методическую помощь в организации обучения работающего и неработающего населения, взаимодействует  с местными средствами массовой информации, общественными организациями             и учреждениями, осуществляющими свою деятельность на территории поселения, по вопросам пропаганды и совершенствования знаний населения по действиям в условиях чрезвычайных ситуаций. Совершенствование знаний, умений и навыков руководящего состава, органов управления, сил аварийно-спасательных служб, а также населения в области защиты от чрезвычайных       ситуаций осуществляется также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, обновление резерва материальных ресурсов (запасов). Резерв           создается в целях экстренного привлечения необходимых средств для первоочередного жизнеобеспечения пострадавшего населения, развертывания временных пунктов размещения населения, обеспечения аварийно-спасательных            и аварийно-восстановительных работ в случае возникновения чрезвычайных ситуаций на муниципальном уровне. Создание, содержание и восполнение           использованных материальных ресурсов (запасов) муниципального резерва, поддержание его в состоянии постоянной готовности к использованию является полномочиями администрации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территории поселения остается вопрос обеспечения безопасности людей на водных объектах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ость и доступность для стихийного и бесконтрольного купания населения в водоемах,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 в период 2015 года на территории поселения зарегистрировано          2 случая гибели людей на водных объектах. Оба случая связаны с несоблюдением Правил охраны жизни людей на водных объектах в ХМАО – Югре утвержденных постановлением Правительства ХМАО – Югры от 09.10.2007              № 241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змещаемых в местных средствах массовой информации информационных материалов, информационно-пропагандистской печатной продукции по вопросам гражданской обороны и чрезвычайных ситуаций, пожарной безопасности, безопасности людей на водных объектах, распространяемой среди населения поселения позволит охватить большую часть населения с целью обучения правилам и способам защиты в чрезвычайных          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защиты населения и территорий от чрезвычайных ситуаций, обеспечения пожарной безопасности на территории поселения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</w:t>
      </w:r>
      <w:r>
        <w:rPr>
          <w:color w:val="000000"/>
          <w:sz w:val="28"/>
          <w:szCs w:val="28"/>
        </w:rPr>
        <w:t xml:space="preserve">беспечение первичных мер пожарной безопасности в границах населенных пунктов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1. «</w:t>
      </w:r>
      <w:r>
        <w:rPr>
          <w:color w:val="000000"/>
          <w:sz w:val="28"/>
          <w:szCs w:val="28"/>
        </w:rPr>
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уги по теплоснабжению пожарных резерву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сточников противопожарного водоснабж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источников противопожарного водоснабжения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предупреждению лесных пожаров с. Большетархово и д. Пасо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пожарной сигнализации и внутреннего противопожарного водопровода на объекте пгт. Излучинск ул. Набережная д.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для бензогенераторов, мотопом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2. «</w:t>
      </w:r>
      <w:r>
        <w:rPr>
          <w:color w:val="000000"/>
          <w:sz w:val="28"/>
          <w:szCs w:val="28"/>
        </w:rPr>
        <w:t xml:space="preserve">Обеспечение связи и оповещения населения о пожаре» </w:t>
      </w:r>
      <w:r>
        <w:rPr>
          <w:sz w:val="28"/>
          <w:szCs w:val="28"/>
        </w:rPr>
        <w:t>включает в себя услуги по техническому обслуживанию элементов системы оповещения населения (сирен С-4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3. «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включает в себя предоставление с</w:t>
      </w:r>
      <w:r>
        <w:rPr>
          <w:sz w:val="28"/>
          <w:szCs w:val="28"/>
        </w:rPr>
        <w:t>убсидии для общественных объединени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Организация противопожарной пропаганды                и обучение населения мерам пожарной безопасности, содействие распространению пожарно-технических знаний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е 1.2.1. «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» </w:t>
      </w:r>
      <w:r>
        <w:rPr>
          <w:color w:val="000000"/>
          <w:sz w:val="28"/>
          <w:szCs w:val="28"/>
        </w:rPr>
        <w:t>включает в себя приобретение призов   к соревнованиям среди добровольных пожар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2. «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» включает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и монтаж банн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шение задачи: «Осуществление мероприятий по повышению уровня защищенности населения на водных объектах, расположенных на территории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1. «Осуществление мероприятий по обеспечению безопасности людей на водных объектах, охране их жизни и здоровья» включает           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слуги спас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ы по устройству куп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2. «Информирование населения об ограничениях                   использования водных объектов, о правилах безопасного пребывания людей              на водных объектах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ков безопасности по ограничению использования водных объе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задач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1. «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» включает                   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осилок санит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раскладных кроватей (расклад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дезинфицирующего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матр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подуш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комплектов пос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деял полушерстя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 патологоанатомически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бутилированной в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2. «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 необходимых сил и средств в области защиты населения и территорий                            от чрезвычайных ситуаций природного и техногенного характера, гражданской обороны, а также подготовка населения в области защиты от чрезвычайных              ситуаций, гражданской обороны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игнальной заградительной лен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поддержку системы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ется бюджет поселения. Объем финансирования – 4 571,44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поселения – 4 571,44 тыс. руб.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7 год – 1 584,38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8 год – 1 493,53 тыс. руб.;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9 год – 1 493,53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, муниципальными правовыми актам Нижневартовского района и поселения в сфере пожарной безопасности, безопасности на водных объектах, гражданской обороны,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могут привлекать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7–2019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3"/>
        <w:gridCol w:w="2550"/>
        <w:gridCol w:w="993"/>
        <w:gridCol w:w="992"/>
        <w:gridCol w:w="85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точников наружного водоснабжения, являющихся муниципальной собственностью поселения, для которых созданы условия для забора воды в любое время года, в целях пожаротушения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ая средствами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поселения, охваченного противопожарной пропагандой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 на территории поселени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7"/>
        <w:gridCol w:w="2405"/>
        <w:gridCol w:w="1416"/>
        <w:gridCol w:w="1155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олнения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развитие системы обеспечения пожарной безопасности на территории 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19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7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67"/>
        <w:gridCol w:w="2405"/>
        <w:gridCol w:w="1406"/>
        <w:gridCol w:w="19"/>
        <w:gridCol w:w="1136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рганизация противопожарной пропаганды и обучение населения мерам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83"/>
        <w:gridCol w:w="2402"/>
        <w:gridCol w:w="6"/>
        <w:gridCol w:w="1406"/>
        <w:gridCol w:w="16"/>
        <w:gridCol w:w="1120"/>
        <w:gridCol w:w="1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5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5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одных объектах, расположенных на территории поселения, охране их жизни и здоровь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1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: минимизация социального и экономического ущерба наносимого населению и экономик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</w:t>
            </w:r>
            <w:r>
              <w:rPr>
                <w:bCs/>
              </w:rPr>
              <w:t xml:space="preserve">Снижение рисков и смягчение последствий в случае угрозы возникновения опасностей при военных конфли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ли вследствие этих конфликтов, при чрезвычайных ситуациях природного и техногенного характера 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 организация и осуществление мероприятий по территориальной обороне и гражданской оборо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"/>
        <w:gridCol w:w="8502"/>
        <w:gridCol w:w="113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1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селения 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07-24T11:25:00Z</cp:lastPrinted>
  <dcterms:modified xsi:type="dcterms:W3CDTF">2017-07-24T11:27:00Z</dcterms:modified>
  <cp:revision>4</cp:revision>
  <dc:subject/>
  <dc:title/>
</cp:coreProperties>
</file>