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07.2017</w:t>
        <w:tab/>
        <w:tab/>
        <w:tab/>
        <w:t xml:space="preserve">                                                                            № 42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становления утратившим силу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, соглашением от 30.11.2012 № 2           о передаче части полномочий заключенным между администрацией поселения и муниципальным казенным учреждением «Партнер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оселения от 03.03.2009 </w:t>
      </w:r>
      <w:r>
        <w:rPr/>
        <w:t xml:space="preserve">№ </w:t>
      </w:r>
      <w:r>
        <w:rPr>
          <w:sz w:val="28"/>
          <w:szCs w:val="28"/>
        </w:rPr>
        <w:t>14 «Об утверждении Инструкции о пропускном режиме в здании 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отдела технического обеспечения ОМСУ МКУ «Партнер» Е.А. Урьяловой внести информационную справку в оригинал постановления администрации поселения от 03.03.2009 № 14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технического обеспечения ОМСУ МКУ «Партнер» С.Ю. Липовской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3:00Z</dcterms:created>
  <dc:creator>ADMINISTRACIA</dc:creator>
  <dc:description/>
  <cp:keywords/>
  <dc:language>en-US</dc:language>
  <cp:lastModifiedBy>buh1</cp:lastModifiedBy>
  <cp:lastPrinted>2017-07-24T15:39:00Z</cp:lastPrinted>
  <dcterms:modified xsi:type="dcterms:W3CDTF">2017-07-24T11:06:00Z</dcterms:modified>
  <cp:revision>5</cp:revision>
  <dc:subject/>
  <dc:title> </dc:title>
</cp:coreProperties>
</file>