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17</w:t>
        <w:tab/>
        <w:tab/>
        <w:tab/>
        <w:tab/>
        <w:tab/>
        <w:tab/>
        <w:tab/>
        <w:t xml:space="preserve">                                   № </w:t>
        <w:tab/>
        <w:t>422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4428" w:leader="none"/>
              </w:tabs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нов</w:t>
              <w:softHyphen/>
              <w:t xml:space="preserve">ление администрации поселения  </w:t>
              <w:br/>
              <w:t>от 24.03.2014 № 99 «Об утвер</w:t>
              <w:softHyphen/>
              <w:t>ждении муниципальной программы «Энергосбережение и повышение энергетической эффективности на территории городского     поселения Излучинск на 2014–2019 год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ородского поселения </w:t>
        <w:br/>
        <w:t xml:space="preserve">Излучинск от 19.12.2016 № 203 «О бюджете городского поселения Излучинск на 2017 год и плановый период 2018 и 2019 годов» (с изменениями </w:t>
        <w:br/>
        <w:t xml:space="preserve">от 18.04.2017), в  целях уточнения объемов финансирования программных </w:t>
        <w:br/>
        <w:t>мероприят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1. Внести в постановление администрации поселения от 24.03.2014 № 99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4–2019 годы»,</w:t>
      </w:r>
      <w:r>
        <w:rPr>
          <w:rFonts w:cs="Arial"/>
          <w:bCs/>
          <w:sz w:val="28"/>
          <w:szCs w:val="28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/>
          <w:bCs/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«Определить общий объем финансирования Муниципальной программы в сумме </w:t>
      </w:r>
      <w:r>
        <w:rPr>
          <w:sz w:val="28"/>
          <w:szCs w:val="28"/>
        </w:rPr>
        <w:t>3 115,04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 734,2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989,4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103,2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53,2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53,24 тыс. руб.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30.12.2016 № 887 «О внесении изменений в постановление администрации поселения от 24.03.2014 № 99 «Об утверждении муниципальной программы «Энергосбережение и повышение энергетической эффективности на территории городского поселения Излучинск на 2014–2018 год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Б. Зазимко внести информационные справки </w:t>
        <w:br/>
        <w:t xml:space="preserve">в оригиналы постановлений администрации поселения от 24.03.2014 № 99, </w:t>
        <w:br/>
        <w:t>от 30.12.2016 № 887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hanging="0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sz w:val="28"/>
          <w:szCs w:val="28"/>
          <w:lang w:eastAsia="ru-RU"/>
        </w:rPr>
        <w:t xml:space="preserve">4. Главному специалисту отдела технического обеспечения            ОМСУ МКУ «Партнер» С.Ю. Липовской обнародовать (опубликовать) </w:t>
        <w:br/>
        <w:t>постановление путем его размещения на официальном сайте органов местного самоуправления поселения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851"/>
        <w:rPr>
          <w:sz w:val="28"/>
          <w:szCs w:val="28"/>
          <w:lang w:eastAsia="ru-RU"/>
        </w:rPr>
      </w:pPr>
      <w:r>
        <w:rPr>
          <w:sz w:val="28"/>
          <w:szCs w:val="28"/>
        </w:rPr>
        <w:t>5. Постановление вступает в силу после его официального опубликования (обнародования)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851"/>
        <w:rPr/>
      </w:pPr>
      <w:r>
        <w:rPr>
          <w:sz w:val="28"/>
          <w:szCs w:val="28"/>
          <w:lang w:eastAsia="ru-RU"/>
        </w:rPr>
        <w:t>6. Контроль за выполнением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709" w:leader="none"/>
        </w:tabs>
        <w:spacing w:lineRule="auto" w:line="24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    А.Б. 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7.2017 № 422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.03.2014 № 99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/>
          <w:b/>
          <w:sz w:val="28"/>
          <w:szCs w:val="20"/>
        </w:rPr>
        <w:t>Паспорт М</w:t>
      </w:r>
      <w:r>
        <w:rPr>
          <w:b/>
          <w:sz w:val="28"/>
          <w:szCs w:val="28"/>
        </w:rPr>
        <w:t>униципальной</w:t>
      </w:r>
      <w:r>
        <w:rPr>
          <w:rFonts w:cs="Arial"/>
          <w:b/>
          <w:sz w:val="28"/>
          <w:szCs w:val="20"/>
        </w:rPr>
        <w:t xml:space="preserve"> программы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283"/>
        <w:gridCol w:w="5243"/>
      </w:tblGrid>
      <w:tr>
        <w:trPr>
          <w:trHeight w:val="146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  <w:t>Наименование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на терри</w:t>
              <w:softHyphen/>
              <w:t xml:space="preserve">тории городского поселения Излучинск на 2014–2019 годы (далее – Программа)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612"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Дата принятия решения о разработке Муниципальной программы и внесения в Пере-чень муниципальных программ поселения (наименование и номер соответствующего муниципального правового акта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Постановление администрации поселения от 13.09.2016 № 548 «Об утверждении перечня муниципальных программ поселения на 2017 год и плановый период на 2018–2019 годов»</w:t>
            </w:r>
          </w:p>
        </w:tc>
      </w:tr>
      <w:tr>
        <w:trPr>
          <w:trHeight w:val="1222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-нистрации поселения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/>
                <w:b/>
                <w:sz w:val="28"/>
                <w:szCs w:val="20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тдел благоустройства, муниципального имущества и землепользования адми-нистрации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Нет</w:t>
            </w:r>
          </w:p>
        </w:tc>
      </w:tr>
      <w:tr>
        <w:trPr>
          <w:trHeight w:val="359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pacing w:val="-6"/>
                <w:sz w:val="28"/>
                <w:szCs w:val="28"/>
              </w:rPr>
            </w:pPr>
            <w:r>
              <w:rPr>
                <w:rFonts w:cs="Courier New"/>
                <w:b/>
                <w:spacing w:val="-6"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Цель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учшение качества использования энергетических ресурс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систем тепловодоснабжения в муниципальном сектор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оэффективности зданий и сооружений в муниципальном секторе.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и непосредственных результатов реализации Муни-ципальной программы</w:t>
            </w:r>
          </w:p>
          <w:p>
            <w:pPr>
              <w:pStyle w:val="Normal"/>
              <w:autoSpaceDE w:val="false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работоспособности прибо</w:t>
              <w:softHyphen/>
              <w:t>ров учета тепловой энергии – 1 шт.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снащение зданий и помещений, находящихся в муниципальной собствен-ности, приборами учета – 306 шт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ение здания – 1 шт.;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етей уличного освещения энергосберегающими светильниками –    70 шт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6–2019 годы</w:t>
            </w:r>
          </w:p>
        </w:tc>
      </w:tr>
      <w:tr>
        <w:trPr>
          <w:trHeight w:val="538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cs="Courier New"/>
                <w:b/>
                <w:b/>
                <w:sz w:val="28"/>
                <w:szCs w:val="20"/>
              </w:rPr>
            </w:pPr>
            <w:r>
              <w:rPr>
                <w:rFonts w:cs="Courier New"/>
                <w:b/>
                <w:sz w:val="28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ind w:hanging="34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прогнозируемый объем финанси-рования Программы на 2014–2019 годы составляет 3 115,04 тыс. руб., в том </w:t>
              <w:br/>
              <w:t>числе по годам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81,60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 734,26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89,46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3,24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53,24 тыс. руб.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53,24 тыс. руб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является бюджет городского поселения            Излучинск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8"/>
              </w:rPr>
              <w:t xml:space="preserve">Показатели конечных резуль-татов реализации Муници-пальной программы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приборами учета используемых энерге-тических ресурсов в помещениях муниципальной собственности ‒ 100%;</w:t>
            </w:r>
          </w:p>
          <w:p>
            <w:pPr>
              <w:pStyle w:val="Normal"/>
              <w:suppressAutoHyphens w:val="true"/>
              <w:ind w:lef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потерь энергетических ресурсов при их передаче в результате проведения работ по теплоизоляции чердачного перекрытия здания админи-страции гп. Излучинск на площади ‒ 140 м²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Краткая характеристика проблемы, на решение которо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, государственной программой Ханты-Мансийского автономного округа – Югры «Развитие жилищно-коммунального комплекса и повышение энергетической эффективности в Ханты-Мансийском автономном округе – Югре на 2016–2020 годы», утвержденной Постановлением Правительства Ханты-Мансийского автономного округа – Югры от 09.10.2013 № 423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Normal"/>
        <w:suppressAutoHyphens w:val="true"/>
        <w:spacing w:before="0" w:after="120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ситуации, когда энергоресурсы становятся рыночным фактором </w:t>
        <w:br/>
        <w:t>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00" w:leader="none"/>
        </w:tabs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 xml:space="preserve">показатели непосредственных результатов, </w:t>
        <w:br/>
        <w:t>показатели конечных результатов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851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Цель Программы: </w:t>
      </w:r>
      <w:r>
        <w:rPr>
          <w:sz w:val="28"/>
          <w:szCs w:val="28"/>
        </w:rPr>
        <w:t xml:space="preserve">улучшение качества использования энергетических </w:t>
        <w:br/>
        <w:t>ресур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указанной цели в рамках Программы предполагает решение следующих задач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использования систем тепло-водоснабжения в муниципальном сектор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нергоэффективности зданий и сооружений в муници-пальном сектор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 направлены на решение поставленных задач в течение всего срока реализации Программы. Основные усилия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над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изва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данных мероприятий в 2014–2019 годы должны быть достигнуты результаты по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ю энергосберегающих мероприяти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ние энергоэффективности систем тепл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 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Программные мероприятия к Программе «Энергосбережение и повышение энергетической эффективности на территории городского поселения Излучинск на 2014–2019 годы» приведены в приложении 2 к Программе. </w:t>
      </w:r>
    </w:p>
    <w:p>
      <w:pPr>
        <w:pStyle w:val="Normal"/>
        <w:autoSpaceDE w:val="false"/>
        <w:ind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Общий прогнозируемый объем финансирования Программы на 2014–2019 годы составляет 3 115,04 тыс. руб.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4 год – 181,60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5 год – 1 734,2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6 год – 989,46 тыс. руб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17 год – 103,2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53,24 тыс. руб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19 год – 53,24 тыс. руб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подлежат корректировке в течение финансового года, исходя из возможностей бюджета поселения, путем уточнения по сумме и мероприятиям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затраты на реализацию мероприятий Программы, в том числе по источникам финансирования приведены в приложении 2 к Програм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над реализацией Программы, осуществляемые отделом благоустройства, муниципального имущества и землепользования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Реализует мероприятия Программы на территории поселения, осуществляет контроль за ходом и 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Ежемесячно, в срок до 20 числа месяца, следующего за отчетным кварталом, предоставляют информацию о ходе реализации программы </w:t>
        <w:br/>
        <w:t xml:space="preserve">и использовании финансовых средств на бумажном и электронном носителях </w:t>
        <w:br/>
        <w:t>за подписью руководителя программ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-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 к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Энергосбережение и повышение энергетической эффективности </w:t>
        <w:br/>
        <w:t>на территории городского поселения Излучинск на 2014‒2019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41"/>
        <w:gridCol w:w="1560"/>
        <w:gridCol w:w="1134"/>
        <w:gridCol w:w="1134"/>
        <w:gridCol w:w="1276"/>
        <w:gridCol w:w="1134"/>
        <w:gridCol w:w="1134"/>
        <w:gridCol w:w="1275"/>
        <w:gridCol w:w="1701"/>
        <w:gridCol w:w="425"/>
      </w:tblGrid>
      <w:tr>
        <w:trPr>
          <w:trHeight w:val="9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Целевое значение</w:t>
              <w:br/>
              <w:t>показателя 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епосредственных результатов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держание работоспособности приборов учета тепловой энергии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зданий и помещений, находящихся в муниципальной собственности, приборами учета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4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3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епление здания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4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ащение сетей уличного освещения энергосберегающими светильниками (шт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433" w:hRule="atLeast"/>
        </w:trPr>
        <w:tc>
          <w:tcPr>
            <w:tcW w:w="15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Показатели конечных результатов</w:t>
            </w:r>
          </w:p>
        </w:tc>
      </w:tr>
      <w:tr>
        <w:trPr>
          <w:trHeight w:val="106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овышение уровня оснащенности приборами учета используемых энергетических ресурсов в помещениях муниципальной собственности (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1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окращение потерь энергетических ресурсов при их передаче в результате проведения работ по теплоизоляции чердачного перекрытия здания администрации гп. Излучинск на площади (м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76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/>
          </w:tcPr>
          <w:p>
            <w:pPr>
              <w:pStyle w:val="Normal"/>
              <w:ind w:firstLine="329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 к Программ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60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695"/>
        <w:gridCol w:w="2549"/>
        <w:gridCol w:w="6"/>
        <w:gridCol w:w="1134"/>
        <w:gridCol w:w="1134"/>
        <w:gridCol w:w="993"/>
        <w:gridCol w:w="1134"/>
        <w:gridCol w:w="992"/>
        <w:gridCol w:w="992"/>
        <w:gridCol w:w="992"/>
        <w:gridCol w:w="993"/>
        <w:gridCol w:w="1275"/>
      </w:tblGrid>
      <w:tr>
        <w:trPr>
          <w:trHeight w:val="360" w:hRule="atLeast"/>
          <w:cantSplit w:val="true"/>
        </w:trPr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br/>
              <w:t>п/п</w:t>
            </w:r>
          </w:p>
        </w:tc>
        <w:tc>
          <w:tcPr>
            <w:tcW w:w="2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</w:t>
              <w:br/>
              <w:t>программы</w:t>
            </w:r>
          </w:p>
        </w:tc>
        <w:tc>
          <w:tcPr>
            <w:tcW w:w="25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7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 реализаци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70" w:hanging="0"/>
              <w:jc w:val="center"/>
              <w:rPr/>
            </w:pPr>
            <w:r>
              <w:rPr>
                <w:b/>
              </w:rPr>
              <w:t xml:space="preserve">Источ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8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ое мероприятие «Улучшение качества использования энергетических ресурсов»</w:t>
            </w:r>
          </w:p>
        </w:tc>
      </w:tr>
      <w:tr>
        <w:trPr>
          <w:trHeight w:val="418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: 1. Улучшение качества использования энергетических ресурсов</w:t>
            </w:r>
          </w:p>
        </w:tc>
      </w:tr>
      <w:tr>
        <w:trPr>
          <w:trHeight w:val="410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 Повышение энергоэффективности систем тепловодоснабжения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both"/>
              <w:rPr/>
            </w:pPr>
            <w:r>
              <w:rPr/>
              <w:t>Содержание теплового счетчика в административном здании ул. Набе-режная, 13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 -20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28,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8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расходомера и поверка теплового счетчика в здании администрации гп. Излучинск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приборов учета в помещениях муниципальной собственности гп. Излучинск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035,4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5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мещение затрат </w:t>
              <w:br/>
              <w:t xml:space="preserve">по установке общедомовых узлов учета в многоквартирных домах </w:t>
              <w:br/>
              <w:t>за муниципальные квартиры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- 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09,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775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3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рка тепловых счетчиков в муниципальных квартирах (с. Большетархово)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95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9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одиодных светильников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86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86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счетчиков тепла в помещениях муниципальной собственности с. Большетархово</w:t>
            </w:r>
          </w:p>
        </w:tc>
        <w:tc>
          <w:tcPr>
            <w:tcW w:w="2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29,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29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Задаче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 01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 01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406" w:hRule="atLeast"/>
          <w:cantSplit w:val="true"/>
        </w:trPr>
        <w:tc>
          <w:tcPr>
            <w:tcW w:w="156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 Повышение энергоэффективности зданий и сооружений в муниципальном секторе</w:t>
            </w:r>
          </w:p>
        </w:tc>
      </w:tr>
      <w:tr>
        <w:trPr>
          <w:trHeight w:val="240" w:hRule="atLeast"/>
          <w:cantSplit w:val="true"/>
        </w:trPr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плоизоляция чердачного  перекрытия здания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>гп. Излучинск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тдел благоустройства, муниципального </w:t>
              <w:br/>
              <w:t>имущества и землеустройства администрации поселения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Задаче 2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Цели 1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цели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Основному мероприятию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сего по основному мероприятию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0" w:firstLine="70"/>
              <w:rPr/>
            </w:pPr>
            <w:r>
              <w:rPr/>
              <w:t>Всего по  программ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</w:t>
              <w:br/>
              <w:t>по программе, в том числе:</w:t>
            </w:r>
          </w:p>
        </w:tc>
      </w:tr>
      <w:tr>
        <w:trPr>
          <w:trHeight w:val="240" w:hRule="atLeast"/>
          <w:cantSplit w:val="true"/>
        </w:trPr>
        <w:tc>
          <w:tcPr>
            <w:tcW w:w="70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15,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 73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9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3,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юджет поселения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992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6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7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02:00Z</dcterms:created>
  <dc:creator>User</dc:creator>
  <dc:description/>
  <dc:language>en-US</dc:language>
  <cp:lastModifiedBy>buh1</cp:lastModifiedBy>
  <cp:lastPrinted>2017-07-18T12:54:00Z</cp:lastPrinted>
  <dcterms:modified xsi:type="dcterms:W3CDTF">2017-07-18T08:02:00Z</dcterms:modified>
  <cp:revision>2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