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3.07.2017</w:t>
      </w:r>
      <w:r>
        <w:rPr/>
        <w:tab/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</w:rPr>
        <w:t>№ 41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71.95pt" coordorigin="0,0" coordsize="4919,1439">
                <v:rect id="shape_0" stroked="f" o:allowincell="f" style="position:absolute;left:0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4150</wp:posOffset>
                </wp:positionH>
                <wp:positionV relativeFrom="paragraph">
                  <wp:posOffset>-1905</wp:posOffset>
                </wp:positionV>
                <wp:extent cx="2732405" cy="1189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        об исполнении бюджета городского поселения Излучинск             за 1 полугодие 2017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93.7pt;mso-wrap-distance-left:9.05pt;mso-wrap-distance-right:9.05pt;mso-wrap-distance-top:0pt;mso-wrap-distance-bottom:0pt;margin-top:-0.1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        об исполнении бюджета городского поселения Излучинск             за 1 полугодие 2017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 Федерации, части 6 статьи 52 Федерального закона от 06.10.2003 № 131-ФЗ          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 (с изменениями от 31.03.2017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полугодие 2017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80 727,5 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78 785,1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фицит бюджета поселения в сумме 1 942,4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1 полугодие 2017 год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1 полугодие 2017 года согласно приложению 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нении ведомственных целевых программ поселения                   согласно приложению 7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Главному специалисту отдела технического обеспечения органов местного самоуправления МКУ «Партнер» С.Ю. Липовской опубликовать     (обнародовать) постановление путем его размещения на официальном сайте 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экономике и финансам администрации поселения       (Т.Н. Попова) направить отчет об исполнении бюджета поселения за 1 полугодие 2017 года в Совет депутатов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А.Б. Кудрик 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134" w:hRule="atLeast"/>
        </w:trPr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17 № 416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678"/>
        <w:gridCol w:w="1843"/>
      </w:tblGrid>
      <w:tr>
        <w:trPr>
          <w:trHeight w:val="375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69"/>
            <w:r>
              <w:rPr>
                <w:sz w:val="28"/>
                <w:szCs w:val="28"/>
              </w:rPr>
              <w:t xml:space="preserve">ДОХОДЫ </w:t>
            </w:r>
            <w:bookmarkEnd w:id="0"/>
          </w:p>
        </w:tc>
      </w:tr>
      <w:tr>
        <w:trPr>
          <w:trHeight w:val="810" w:hRule="atLeast"/>
        </w:trPr>
        <w:tc>
          <w:tcPr>
            <w:tcW w:w="937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              ФЕДЕРАЦИИ </w:t>
            </w:r>
          </w:p>
        </w:tc>
      </w:tr>
      <w:tr>
        <w:trPr>
          <w:trHeight w:val="480" w:hRule="atLeast"/>
        </w:trPr>
        <w:tc>
          <w:tcPr>
            <w:tcW w:w="93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администратора   поступлений в бюджет, группы,                 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1 полугодие 2017 года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927,1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5013 13 0000 12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 за земельные участки, государственная собственность на которые не разграничена            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,2</w:t>
            </w:r>
          </w:p>
        </w:tc>
      </w:tr>
      <w:tr>
        <w:trPr>
          <w:trHeight w:val="159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5035 13 0000 12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904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907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1 1 13 02065 13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3 02995 13 0000 13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4 01050 13 0000 4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       в собственности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9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7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6 90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7 01050 13 0001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       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7 05050 13 0001 18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8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15001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      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11,5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1 2 02 15002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      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9,9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35118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     на осуществление первичного воинского учета на территориях, где отсутствуют военные    комиссариа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8</w:t>
            </w:r>
          </w:p>
        </w:tc>
      </w:tr>
      <w:tr>
        <w:trPr>
          <w:trHeight w:val="15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40014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49999 13 0000 18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7</w:t>
            </w:r>
          </w:p>
        </w:tc>
      </w:tr>
      <w:tr>
        <w:trPr>
          <w:trHeight w:val="86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18 05030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городских поселений          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4</w:t>
            </w:r>
          </w:p>
        </w:tc>
      </w:tr>
      <w:tr>
        <w:trPr>
          <w:trHeight w:val="465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96,7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1 11 05013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  за земельные участки, государственная собственность на которые не разграничена            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7</w:t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Управление Федерального казначейства по Ханты-Мансийскому автономному округу - Югр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7,5</w:t>
            </w:r>
          </w:p>
        </w:tc>
      </w:tr>
      <w:tr>
        <w:trPr>
          <w:trHeight w:val="16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1 03 02230 01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</w:tr>
      <w:tr>
        <w:trPr>
          <w:trHeight w:val="18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1 03 0224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2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1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,9</w:t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 Межрайонная инспекция Федеральной налоговой службы     № 6 по Ханты-Мансийскому автономному округу - Югр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456,2</w:t>
            </w:r>
          </w:p>
        </w:tc>
      </w:tr>
      <w:tr>
        <w:trPr>
          <w:trHeight w:val="23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98,1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21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26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  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32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          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                 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265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09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0 01 30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8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            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1416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          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          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6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1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1159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4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77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3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            (перерасчеты, недоимка и задолженность               по соответствующему платежу, в том числе            по отмененном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6,8</w:t>
            </w:r>
          </w:p>
        </w:tc>
      </w:tr>
      <w:tr>
        <w:trPr>
          <w:trHeight w:val="112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21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8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10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             в границах городских поселений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727,5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                                                                           администрации поселения                                                                            от __________ №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39"/>
        <w:gridCol w:w="328"/>
        <w:gridCol w:w="360"/>
        <w:gridCol w:w="207"/>
        <w:gridCol w:w="484"/>
        <w:gridCol w:w="83"/>
        <w:gridCol w:w="876"/>
        <w:gridCol w:w="239"/>
        <w:gridCol w:w="444"/>
        <w:gridCol w:w="567"/>
        <w:gridCol w:w="627"/>
        <w:gridCol w:w="507"/>
        <w:gridCol w:w="502"/>
        <w:gridCol w:w="348"/>
        <w:gridCol w:w="142"/>
      </w:tblGrid>
      <w:tr>
        <w:trPr>
          <w:trHeight w:val="360" w:hRule="atLeast"/>
        </w:trPr>
        <w:tc>
          <w:tcPr>
            <w:tcW w:w="978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                        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17  </w:t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           на 1 полугодие 2017 года                                    (тыс. рублей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          за 1 полугодие 2017 года                      (тыс. рублей)</w:t>
            </w:r>
          </w:p>
        </w:tc>
      </w:tr>
      <w:tr>
        <w:trPr>
          <w:trHeight w:val="1581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2"/>
                <w:szCs w:val="22"/>
              </w:rPr>
              <w:t>структура                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 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78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49,8 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                  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3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1,3 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52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9,9 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52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9,9 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            целевой программы «Обеспечение реализации полномочий Совета депутатов городского поселения Излучинск    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52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9,9 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8,5 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 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0 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,4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4 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4 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4 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  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4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5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5 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5 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          городского поселения Излучинск 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5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5 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7 005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435,3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                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37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886,3 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         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12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6,4 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32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36,4 </w:t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-тельного органа муниципального образования) в рамках реализации мероприятий ведомственной целевой     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28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16,3 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1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0,6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,7 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          органов местного самоуправления                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03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0,1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48,1 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3 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4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9,7 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6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и ответственного управления муниципальными финансами, повышения устойчивости бюджета городского            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0,0 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         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0,0 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0,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0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869,9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8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5,8 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8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5,8 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              на территор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8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5,8 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8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5,8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4,8 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4,8 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1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,3 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 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-ческого обеспечения деятельности             органов местного самоуправления            городского поселения Излучинск 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03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22,1 </w:t>
            </w:r>
          </w:p>
        </w:tc>
      </w:tr>
      <w:tr>
        <w:trPr>
          <w:trHeight w:val="16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           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           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03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22,1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5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89,3 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7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4,2 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              работникам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7,1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3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3,2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 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 городского поселения Излучинск 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2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2 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 городского поселения Излучинск  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2 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2 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1,9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1,9 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1,9 </w:t>
            </w:r>
          </w:p>
        </w:tc>
      </w:tr>
      <w:tr>
        <w:trPr>
          <w:trHeight w:val="1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             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1,9 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5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,7 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8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4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30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13,5 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            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3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7,8 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                на 2017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8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7,8 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        безопасности в поселе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6 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  на 2017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6 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6 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 на 2017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           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5 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 на 2017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5 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5 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           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8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             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                       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7,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5,7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             общественного порядка на территории поселения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5,7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4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5,7 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на обеспечение функционирования                и развития систем видеонаблюдения            в сфере общественного порядка в рамках муниципальной программы             «Профилактика правонарушений              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1 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1 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            общественного порядка в рамках             муниципальной программы «Профилактика правонарушений в сфере               общественного порядка на территории поселения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4 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4 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             порядка  на территории поселения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0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             на размещение систем видеообзора, модернизацию, обеспечение функционирования систем видеонаблюдения  по направлению безопасности дорожного движения и информирование населения о необходимости соблюдения правил дорожного движения            в рамках муниципальной программы «Профилактика правонарушений               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4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4 </w:t>
            </w:r>
          </w:p>
        </w:tc>
      </w:tr>
      <w:tr>
        <w:trPr>
          <w:trHeight w:val="2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                   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6 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6 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               общественного порядка на территории городского поселения Излучинск  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1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3,2 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1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3,2 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и ответственного управления муниципальными финансами, повышения устойчивости бюджета городского            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2,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из бюджета поселения бюджету муниципального района на осуществление части полномочий по решению вопросов местного значения в соответствии  с заключенными соглашениями в рамках муниципальной программы района «Защита населения и территорий               от чрезвычайных ситуаций, обеспечение пожарной безопасности в Нижневартовском районе на 2014 – 2018             годы» в рамках ведомственной целевой программы «Создание условий для   эффективного и ответственного управления муниципальными финансами, повышения устойчивости бюджета  городского поселения Излучинск 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2,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2,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29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29,7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-ческого обеспечения деятельности              органов местного самоуправления             городского поселения Излучинск 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4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 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Ханты-Мансийском автономном округе – Югре на 2014-2020 годы»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             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            работникам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83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66,9 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            на территор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69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64,1 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 автомобильных дорог общего пользования и  безопасности дорожного            движения на территории поселения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69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64,1 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  на территор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69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64,1 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 869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64,1 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и ответственного управления муниципальными финансами, повышения устойчивости бюджета городского        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02,8 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из бюджета поселения бюджету муниципального района на осуществление части полномочий по решению вопросов местного значения в соответствии  с заключенными соглашениями в рамках муниципальной программы района «Развитие транспортной системы  Нижневартовского района  на 2014 –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02,8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14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02,8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1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2,8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7 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              целевой программы «Обеспечение              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7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7 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916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1,1 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             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6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1,1 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6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1,1 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из бюджета поселения бюджету муниципального района на осуществление части полномочий по решению вопросов местного значения в соответствии  с заключенными соглашениями                    в рамках муниципальной программы района «Обеспечение доступным             и комфортным жильем жителей Нижневартовского района в 2014–2020             годах» в рамках ведомственной                 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           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309,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789,8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76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89,0 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3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8,6 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           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3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8,6 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3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8,6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3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,6 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и ответственного управления муниципальными финансами, повышения устойчивости бюджета городского             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7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2,6 </w:t>
            </w:r>
          </w:p>
        </w:tc>
      </w:tr>
      <w:tr>
        <w:trPr>
          <w:trHeight w:val="29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 и ответственного управления муниципальными финансами, повышения устойчивости бюджета городского           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7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2,6 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7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2,6 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 на территории городского поселения Излучинск на 2015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7,8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7,8 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 на территории городского поселения Излучинск на 2015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7,8 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,6 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99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36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,2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033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77,1 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93,3 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и ответственного управления муниципальными финансами, повышения устойчивости бюджета городского            поселения Излучинск на 2014–2018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739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683,8 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 из бюджета поселения бюджету муниципального района на осуществление части полномочий по решению вопросов местного значения в соответствии 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4 – 2020 годы»           в рамках ведомственной целевой               программы «Создание условий для эффективного и ответственного управления муниципальными финансами,              повышения устойчивости бюджета  городского поселения Излучинск  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83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3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83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07,3 </w:t>
            </w:r>
          </w:p>
        </w:tc>
      </w:tr>
      <w:tr>
        <w:trPr>
          <w:trHeight w:val="29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из бюджета поселения бюджету муниципального района на осуществление части полномочий по решению вопросов местного значения в соответствии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 и ответственного управления муниципальными финансами, повышения устойчивости бюджета городского           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5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76,5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5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76,5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99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23,7 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34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19,7 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34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19,7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34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19,7 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34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019,7 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0 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-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0 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,0 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5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5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               в городском поселении Излучинск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5 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            их социальной и деловой активности, реализация молодежной политики               на территории поселения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5 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             в городском поселении Излучинск              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5 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          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5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0,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45,9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32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23,9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32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23,9 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            мероприятий ведомственной целевой программы «Развитие культуры                   в городском поселении Излучинск           (селе Большетархово)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32,6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23,9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3,7 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3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           работникам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,9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   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6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6,3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2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9,7 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1 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1 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             мероприятий ведомственной целевой программы «Развитие культуры                     в городском поселении Излучинск                 (селе Большетархово)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,2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1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1 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           работникам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8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0 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,9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,9 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,9 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,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4,9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,2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,2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,2 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,2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9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,2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1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7,5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1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7,5 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                  и спорта в городском поселении             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1,5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7,5 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             мероприятий ведомственной целевой программы «Развитие физической культуры и спорта в городском поселении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,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9,0 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,1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1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           работникам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9 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                  и спорта в городском поселении                Излучинск на 2014–2019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5 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            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,4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5 </w:t>
            </w:r>
          </w:p>
        </w:tc>
      </w:tr>
      <w:tr>
        <w:trPr>
          <w:trHeight w:val="285" w:hRule="atLeast"/>
        </w:trPr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8 883,7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 785,1 </w:t>
            </w:r>
          </w:p>
        </w:tc>
      </w:tr>
    </w:tbl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3.07.2017 № 416</w:t>
      </w:r>
    </w:p>
    <w:p>
      <w:pPr>
        <w:pStyle w:val="Normal"/>
        <w:autoSpaceDE w:val="false"/>
        <w:ind w:left="4248" w:firstLine="1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77"/>
        <w:gridCol w:w="1843"/>
      </w:tblGrid>
      <w:tr>
        <w:trPr>
          <w:trHeight w:val="256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                          ГОРОДСКОГО ПОСЕЛЕНИЯ ИЗЛУЧИНСК ПО КОДАМ ГРУПП,             ПОДГРУПП, СТАТЕЙ, ВИДАМ ИСТОЧНИКОВ ФИНАНСИРОВАНИЯ       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полугодие 2017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тыс. рублей)        </w:t>
            </w:r>
          </w:p>
        </w:tc>
      </w:tr>
      <w:tr>
        <w:trPr>
          <w:trHeight w:val="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 942,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80 727,5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80 727,5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80 727,5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80 727,5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785,1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785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785,1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785,1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 942,4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от 13.07.2017 № 416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1 полугодие 2017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поселения Излучинск                 от 19.12.2016 № 203 «О бюджете городского поселения Излучинск на 2017 год и плановый период 2018 и 2019 годов» (с изменениями от 18.04.2017) утвержден резервный фонд администрации поселения в сумме 2 253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деление средств из резервного фонда администрации поселения                   в 1 полугодии 2017 год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422"/>
        <w:rPr/>
      </w:pP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4248" w:firstLine="1422"/>
        <w:rPr>
          <w:sz w:val="28"/>
          <w:szCs w:val="28"/>
        </w:rPr>
      </w:pPr>
      <w:r>
        <w:rPr>
          <w:sz w:val="28"/>
          <w:szCs w:val="28"/>
        </w:rPr>
        <w:t>от 13.07.2017 № 416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268"/>
        <w:gridCol w:w="2126"/>
      </w:tblGrid>
      <w:tr>
        <w:trPr>
          <w:trHeight w:val="217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ДЕНИЯ </w:t>
              <w:br/>
              <w:t>О ЧИСЛЕННОСТИ МУНИЦИПАЛЬНЫХ СЛУЖАЩИХ ОРГАНОВ          МЕСТНОГО САМОУПРАВЛЕНИЯ, РАБОТНИКОВ МУНИЦИПАЛЬНЫХ УЧРЕЖДЕНИЙ И ФАКТИЧЕСКИЕ ЗАТРАТЫ НА ИХ ДЕНЕЖНОЕ                 СОДЕРЖАНИЕ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персон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штатные единиц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1 полугодие  2017 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56,2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муниципальных 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29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1701"/>
        <w:gridCol w:w="709"/>
        <w:gridCol w:w="1133"/>
        <w:gridCol w:w="710"/>
        <w:gridCol w:w="992"/>
        <w:gridCol w:w="1134"/>
        <w:gridCol w:w="709"/>
      </w:tblGrid>
      <w:tr>
        <w:trPr>
          <w:trHeight w:val="360" w:hRule="atLeast"/>
        </w:trPr>
        <w:tc>
          <w:tcPr>
            <w:tcW w:w="146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</w:tr>
      <w:tr>
        <w:trPr>
          <w:trHeight w:val="70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Исполнено за 1 полугодие 2017 года                                              (тыс. рублей)  </w:t>
            </w:r>
          </w:p>
        </w:tc>
      </w:tr>
      <w:tr>
        <w:trPr>
          <w:trHeight w:val="63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:</w:t>
            </w:r>
          </w:p>
        </w:tc>
      </w:tr>
      <w:tr>
        <w:trPr>
          <w:trHeight w:val="1809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окружного             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униципальная программа «Благоустройство  и озеленение городского поселения Излучинск на 2014–2019 годы»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019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 01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9 годы»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19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Организация работы            с детьми и молодежью в городском поселении                Излучинск на 2014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 на 2014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Развитие транспортной системы и повышение безопасности дорожного            движения на территории городского поселения            Излучинск на 2014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764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76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Развитие транспортной системы  и повышение безопасности дорожного движения на территории городского поселения Излучинск  на 2014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64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Об обеспечении                  безопасных условий жизнедеятельности населения     на территории городского поселения Излучинск             на 2017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7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Об обеспечении безопасных условий           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Об обеспечении безопасных условий           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Об обеспечении безопасных условий            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35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9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обеспечение функционирования и развития систем видеонаблюдения                  в сфере общественного порядка в рамках муниципальной программы «Профилактика правонарушений                       в сфере общественного порядка на территории поселения на 2014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создание условий для деятельности народных дружин в рамках муниципальной программы «Профилактика правонарушений             в сфере общественного порядка  на территории поселения на 2014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               в сфере общественного порядка на территории поселения на 2014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               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финансирование расходов на размещение               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                поселения Излучинск на 2014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3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Управление муниципальным имуществом на территории городского           поселения Излучинск на 2014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424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4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                    на 2014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5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0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Энергосбережение                и повышение энергетической эффективности                   на территории городского поселения Излучинск                на 2014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9 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 0 01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07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0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3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 500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 36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60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7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09"/>
        <w:gridCol w:w="709"/>
        <w:gridCol w:w="1701"/>
        <w:gridCol w:w="709"/>
        <w:gridCol w:w="1134"/>
        <w:gridCol w:w="850"/>
        <w:gridCol w:w="1134"/>
        <w:gridCol w:w="709"/>
      </w:tblGrid>
      <w:tr>
        <w:trPr>
          <w:trHeight w:val="360" w:hRule="atLeast"/>
        </w:trPr>
        <w:tc>
          <w:tcPr>
            <w:tcW w:w="146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ВЕДОМСТВЕННЫХ ЦЕЛЕВЫХ ПРОГРАММ ПОСЕЛЕНИЯ </w:t>
            </w:r>
          </w:p>
        </w:tc>
      </w:tr>
      <w:tr>
        <w:trPr>
          <w:trHeight w:val="705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ведомственной целевой 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за 1 полугодие 2017 года                                              (тыс. рублей)  </w:t>
            </w:r>
          </w:p>
        </w:tc>
      </w:tr>
      <w:tr>
        <w:trPr>
          <w:trHeight w:val="630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:</w:t>
            </w:r>
          </w:p>
        </w:tc>
      </w:tr>
      <w:tr>
        <w:trPr>
          <w:trHeight w:val="1823" w:hRule="atLeast"/>
          <w:cantSplit w:val="true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4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едомственная целевая программа «Обеспечение реализации полномочий Совета депутатов городского поселения  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главы муниципального образования              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Обеспечение реализации полномочий Совета               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                 в рамках реализации мероприятий ведомственной целевой            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едомственная целевая программа «Обеспечение реализации полномочий администрации городского поселения       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9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8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главы администрации (исполнительно-распорядительного органа муниципального образования)                      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0 00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0 00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0 00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              в рамках реализации мероприятий ведомственной целевой           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едомственная целевая программа «Создание условий 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2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2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3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                  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              с заключенными соглашениями в рамках муниципальной программы района «Развитие жилищно-коммунального комплекса        и повышение энергетической эффективности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              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 0 00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30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             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           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76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7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            с заключенными соглашениями в рамках муниципальной                программы района «Защита населения  и территорий от чрезвычайных ситуаций, обеспечение  пожарной безопасности в Ниж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евартовском районе на 2014 - 2018 годы» в рамках ведомственной целевой программы «Создание условий для эффективного         и ответственного управления муниципальными финансами,              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 0 00 8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1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              с заключенными соглашениями в рамках муниципальной программы района «Развитие культуры и туризма в Нижневартовском районе  на 2014 -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                    на 2014–2018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 0 00 89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0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едомственная целевая программа «Управление муниципальными финансами городского поселения Излучинск                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7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7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  муниципальных учреждений в рамках реализации мероприятий               ведомственной целевой программы 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8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Ханты-Мансийском автономном округе – Югре на 2014-2020 годы»        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         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7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             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едомственная целевая программа «Развитие культуры                    в городском поселении Излучинск (селе Большетархово)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едомственная целевая программа «Развитие физической культуры и спорта в городском поселении Излучинск                     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 28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 88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/>
      </w:pPr>
      <w:r>
        <w:rPr/>
      </w:r>
    </w:p>
    <w:tbl>
      <w:tblPr>
        <w:tblW w:w="4111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ind w:left="-108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8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ind w:lef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 __________  № ___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04"/>
        <w:gridCol w:w="1701"/>
      </w:tblGrid>
      <w:tr>
        <w:trPr>
          <w:trHeight w:val="145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29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ЧЕТ ОБ ИСПОЛЬЗОВАНИИ БЮДЖЕТНЫХ АССИГНОВАНИЙ                                         ДОРОЖНОГО ФОНДА МУНИЦИПАЛЬНОГО ОБРАЗОВАНИЯ                                                 ГОРОДСКОЕ ПОСЕЛЕНИЕ ИЗЛУЧИНСК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Исполнено за 1 полугодие 2017 года  (тыс. рублей)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оходы дорожного фонда поселения, в т. 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 666,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.1.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на автомобильный бензин, прямогонный бензин, дизельное топливо, моторные масла для дизельных и (или) карбюраторных             (инжекторных) двигателей, производимые на территории Российской Федерации, подлежащих зачислению в 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047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.2.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Межбюджетные трансферты из бюджета Нижневартовского района  на финансовое обеспечение в области дорожной деятельности в случае передачи части полномочий по соглашениям от Нижневартовского района городскому поселению Излучи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9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.3.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  <w:lang w:eastAsia="en-US"/>
              </w:rPr>
              <w:t>Иные межбюджетные трансферты по делегированным полномочиям поселения району по дорожному хозя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646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1.4.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 133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сходы дорожного фонда поселения, в т. 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 666,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.1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межбюджетных трансфертов бюджету Нижневартовского района на финансовое обеспечение дорожной деятельности              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 в случае передачи части полномочий по соглашениям от городского поселения Излучинск Нижневарт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902,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.2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ыполнение работ по ремонту и содержанию автомобильных дорог  местного значения в границах населенных пунктов поселения                и искусственных сооружений на них. За исключением проектирования, строительства, реконструкции и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438,9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2.3.</w:t>
            </w:r>
          </w:p>
        </w:tc>
        <w:tc>
          <w:tcPr>
            <w:tcW w:w="7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подъездных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325,2</w:t>
            </w:r>
          </w:p>
        </w:tc>
      </w:tr>
    </w:tbl>
    <w:p>
      <w:pPr>
        <w:pStyle w:val="Normal"/>
        <w:ind w:left="113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227" w:right="170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9:00Z</dcterms:created>
  <dc:creator>Buh</dc:creator>
  <dc:description/>
  <dc:language>en-US</dc:language>
  <cp:lastModifiedBy>buh1</cp:lastModifiedBy>
  <cp:lastPrinted>2017-07-13T13:22:00Z</cp:lastPrinted>
  <dcterms:modified xsi:type="dcterms:W3CDTF">2017-07-13T11:19:00Z</dcterms:modified>
  <cp:revision>2</cp:revision>
  <dc:subject/>
  <dc:title/>
</cp:coreProperties>
</file>