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0.07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1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30.05.2012 № 212 «Об утверждении Правил благоустройства территории городского             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, в целях приведения муниципального нормативного акта в соответствие действующему законодательств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     от 30.05.2012 № 212 «Об утверждении Правил благоустройства территории городского поселения Излучинск» (с изменениями от 10.11.2016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бзац девятый пункта 1.4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онтейнер – мусоросборник, предназначенный для складирования твердых коммунальных отходов, за исключением крупногабаритных отходов;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Абзац одиннадцатый пункта 1.4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контейнерная площадка – место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                                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в оригинал постановления администрации поселения от 30.05.2012 № 21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4:00Z</dcterms:created>
  <dc:creator>Администрация</dc:creator>
  <dc:description/>
  <dc:language>en-US</dc:language>
  <cp:lastModifiedBy>buh1</cp:lastModifiedBy>
  <cp:lastPrinted>2017-07-10T14:40:00Z</cp:lastPrinted>
  <dcterms:modified xsi:type="dcterms:W3CDTF">2017-07-10T09:44:00Z</dcterms:modified>
  <cp:revision>2</cp:revision>
  <dc:subject/>
  <dc:title/>
</cp:coreProperties>
</file>