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rFonts w:eastAsia="Arial Unicode MS"/>
          <w:b/>
          <w:sz w:val="22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rPr>
          <w:sz w:val="36"/>
        </w:rPr>
      </w:pPr>
      <w:r>
        <w:rPr>
          <w:sz w:val="36"/>
        </w:rPr>
        <w:t xml:space="preserve">Администрация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Излучинск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ind w:left="0" w:hanging="0"/>
        <w:jc w:val="center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ПОСТАНОВЛЕНИЕ</w:t>
      </w:r>
    </w:p>
    <w:p>
      <w:pPr>
        <w:pStyle w:val="Normal"/>
        <w:rPr>
          <w:rFonts w:eastAsia="Arial Unicode MS"/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04.07.2017</w:t>
        <w:tab/>
        <w:tab/>
        <w:tab/>
        <w:tab/>
        <w:t xml:space="preserve">                                                                  № 40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гт. Излучинск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Preformatted20Text"/>
        <w:ind w:right="566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ведении </w:t>
      </w:r>
      <w:r>
        <w:rPr>
          <w:sz w:val="28"/>
          <w:szCs w:val="28"/>
        </w:rPr>
        <w:t>режим</w:t>
      </w:r>
      <w:r>
        <w:rPr>
          <w:rFonts w:cs="Calibri" w:ascii="Calibri" w:hAnsi="Calibri"/>
          <w:sz w:val="28"/>
          <w:szCs w:val="28"/>
        </w:rPr>
        <w:t>а</w:t>
      </w:r>
      <w:r>
        <w:rPr>
          <w:sz w:val="28"/>
          <w:szCs w:val="28"/>
        </w:rPr>
        <w:t xml:space="preserve"> повышенной готовности для органов управления, сил муниципального звена территориальной подсистемы единой государственной системы предупреждения </w:t>
      </w:r>
      <w:r>
        <w:rPr>
          <w:rFonts w:cs="Calibri" w:ascii="Calibri" w:hAnsi="Calibri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 ликвидации чрезвычайных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итуаций на территории поселения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7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21.12.1994 № 68-ФЗ           «О защите населения и территорий от чрезвычайных ситуаций природного               и техногенного характера», от 06.10.2003 № 131-ФЗ «Об общих принципах              организации местного самоуправления в Российской Федерации», Постановлением Правительства Российской Федерации от 30.12.2003 № 794 «О единой            государственной системе предупреждения и ликвидации чрезвычайных ситуаций», в связи с ожиданием неблагоприятных погодных условий вызванных усилением ветра с порывами до 21 м/с, с целью реагирования на возможные чрезвычайные ситуации, обеспечения устойчивой работы систем жизнеобеспечения на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sz w:val="28"/>
          <w:szCs w:val="28"/>
        </w:rPr>
        <w:t xml:space="preserve">1. Ввести с 04.07.2017 режим повышенной готовности для органов управления, сил муниципального звена территориальной подсистемы единой государственной системы предупреждения и ликвидации чрезвычайных ситуаций на территории поселения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Определить телефонный номер для приема обращений жителей поселения, сообщений о возникших аварийных и чрезвычайных ситуациях в период действия режима повышенной готовности: (3466) 28-13-72 (круглосуточно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комендовать руководителям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1. Организаций и учреждений независимо от организационно-правовых форм, осуществляющим свою деятельность на территории посел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дежурство ответственных лиц;</w:t>
      </w:r>
    </w:p>
    <w:p>
      <w:pPr>
        <w:pStyle w:val="Style17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 xml:space="preserve">предоставить списки ответственных должностных лиц на период действия режима повышенной готовности;  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инструктажи дежурного персонала,                    осуществляющего круглосуточное дежурство, с целью принятия незамедлительных мер по предупреждению возможных чрезвычайных ситуац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противопожарной пропаганды на подведомственных объектах и территориях о соблюдении мер и правил пожарной безопасности на рабочих местах и в быт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личный контроль за противопожарным состоянием подведомственных объектов и территорий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3.2. Акционерного общества «Югорская территориальная энергетическая компания – Нижневартовский район» Я.Ф. Плотникову, муниципального унитарного предприятия «Сельское жилищно-коммунальное хозяйство»                М.А. Базавому, акционерного общества «Излучинское многопрофильное коммунальное хозяйство» Ю.Е. Владимирцеву, акционерного общества             «Северсвязь» А.В. Майеру на подведомственных объектах и территория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готовность аварийно-восстановительных бригад, провести       с ними инструктаж по условиям работы, обеспечить их необходимым инвентарем, материалами и технико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организовать предоставление информации ежедневно, в период действия режима повышенной готовности, дежурным по администрации поселения по телефону (3466) 28-13-72 два раза в сутки к 07.30 и к 19.45 часов о состоянии объектов, при возникновении аварийных, чрезвычайных ситуаций и происшествий – незамедлительно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сти проверки работоспособности основных и резервных источников питания объектов жизнеобеспечен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Службе по организации общественной безопасности администрации поселения (С.В. Маркин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>4.1. Организова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Calibri"/>
          <w:sz w:val="28"/>
          <w:szCs w:val="28"/>
        </w:rPr>
        <w:t xml:space="preserve">непрерывный сбор, обработку и передачу в </w:t>
      </w:r>
      <w:r>
        <w:rPr>
          <w:sz w:val="28"/>
          <w:szCs w:val="28"/>
        </w:rPr>
        <w:t>комиссию по предупреждению и ликвидации чрезвычайных ситуаций и обеспечению пожарной безопасности поселения</w:t>
      </w:r>
      <w:r>
        <w:rPr>
          <w:rFonts w:cs="Calibri"/>
          <w:sz w:val="28"/>
          <w:szCs w:val="28"/>
        </w:rPr>
        <w:t xml:space="preserve"> данных о прогнозируемых чрезвычайных ситуациях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информирование населения о приемах и способах защиты от воздействия опасных факторов чрезвычайных ситуаций; </w:t>
      </w:r>
    </w:p>
    <w:p>
      <w:pPr>
        <w:pStyle w:val="Normal"/>
        <w:widowControl w:val="false"/>
        <w:autoSpaceDE w:val="false"/>
        <w:ind w:firstLine="851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инятие оперативных мер по предупреждению возникновения и развития чрезвычайных ситуаций, снижению размеров ущерба и потерь в случае            их возникнов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2. Провести проверку схемы связи и взаимодействия сил и средств  муниципального звена территориальной подсистемы единой государственной системы предупреждения и ликвидации чрезвычайных ситуаций поселения.</w:t>
      </w:r>
    </w:p>
    <w:p>
      <w:pPr>
        <w:pStyle w:val="Style18"/>
        <w:shd w:fill="FFFFFF" w:val="clear"/>
        <w:spacing w:before="0" w:after="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3. При необходимости незамедлительно организовать проведение           эвакуационных мероприятий из зон возможных чрезвычайных ситуаций.</w:t>
      </w:r>
    </w:p>
    <w:p>
      <w:pPr>
        <w:pStyle w:val="Style18"/>
        <w:shd w:fill="FFFFFF" w:val="clear"/>
        <w:spacing w:before="0" w:after="0"/>
        <w:ind w:firstLine="839"/>
        <w:jc w:val="both"/>
        <w:rPr/>
      </w:pPr>
      <w:r>
        <w:rPr>
          <w:sz w:val="28"/>
          <w:szCs w:val="28"/>
        </w:rPr>
        <w:t>4.4. Передавать информацию об обстановке в ЕДДС Нижневартовского района по телефонам: 41-13-34, 41-13-32 в период с 08:00 час. до 08:30 час.,                с 20:00 час. до 20:30 час., а при возникновении происшествия сообщать – незамедлительно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 Исполняющему обязанности директора муниципального казенного учреждения «Партнер» Л.А. Шаповаловой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1. Обеспеч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отовность работы автотранспорта и дежурных водителей учрежд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руглосуточное дежурство вахтеров учреждения в здании администрации поселения, расположенном по адресу: ул. Энергетиков, д. 6, пгт. Излучинс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5.2. Провести дополнительные инструктажи с дежурным персоналом, осуществляющим круглосуточное дежурство, с целью принятия незамедлительных мер по информированию о поступлении обращений граждан, сообщений о возникших аварийных и чрезвычайных ситуациях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Заместителю начальника отдела документационной и общей работы              администрации поселения А.Г. Ахметзяновой информировать население поселения путем размещения соответствующих сообщений на официальном сайте органов местного самоуправления поселения, в местных средствах массовой информации:</w:t>
      </w:r>
    </w:p>
    <w:p>
      <w:pPr>
        <w:pStyle w:val="ConsPlusNormal"/>
        <w:widowControl/>
        <w:tabs>
          <w:tab w:val="clear" w:pos="708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  режима повышенной готовности для органов управления, сил территориального звена поселения подсистемы единой государственной системы предупреждения и ликвидации чрезвычайных ситуаций на территории поселения и мерах по обеспечению безопасности населения;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 телефонном номере для приема обращений жителей поселения, сообщений о возникших аварийных и чрезвычайных ситуациях в круглосуточном режиме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</w:rPr>
      </w:pPr>
      <w:r>
        <w:rPr>
          <w:sz w:val="28"/>
        </w:rPr>
        <w:t>7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1276" w:leader="none"/>
        </w:tabs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</w:rPr>
      </w:pPr>
      <w:r>
        <w:rPr>
          <w:sz w:val="28"/>
        </w:rPr>
        <w:t>Глава администрации поселения</w:t>
        <w:tab/>
        <w:t xml:space="preserve">                А.Б. Кудрик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Без интервала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50:00Z</dcterms:created>
  <dc:creator>AhmetzyanovaAG</dc:creator>
  <dc:description/>
  <dc:language>en-US</dc:language>
  <cp:lastModifiedBy>buh1</cp:lastModifiedBy>
  <cp:lastPrinted>2017-07-04T16:50:00Z</cp:lastPrinted>
  <dcterms:modified xsi:type="dcterms:W3CDTF">2017-07-04T11:50:00Z</dcterms:modified>
  <cp:revision>2</cp:revision>
  <dc:subject/>
  <dc:title/>
</cp:coreProperties>
</file>