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5940" cy="630555"/>
            <wp:effectExtent l="0" t="0" r="0" b="0"/>
            <wp:docPr id="1" name="Рисунок 1" descr="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7.2017</w:t>
        <w:tab/>
        <w:tab/>
        <w:tab/>
        <w:tab/>
        <w:tab/>
        <w:tab/>
        <w:tab/>
        <w:tab/>
        <w:tab/>
        <w:tab/>
        <w:t xml:space="preserve">    № 40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/>
      </w:pPr>
      <w:r>
        <w:rPr>
          <w:sz w:val="28"/>
          <w:szCs w:val="28"/>
          <w:lang w:eastAsia="en-US"/>
        </w:rPr>
        <w:t xml:space="preserve">О внесении изменений в постановление администрации поселения от 11.11.2014 № 406 «Об утверждении ведомственной целевой программы «Осуществление </w:t>
        <w:br/>
        <w:t xml:space="preserve">материально-технического обеспечения деятельности органов местного </w:t>
        <w:br/>
        <w:t>самоуправления городского поселения Излучинск на 2014–2019 годы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6 № 203 «О бюджете городского поселения Излучинск на 2017 год и плановый период 2018 и 2019 годов» (с изменениями </w:t>
        <w:br/>
        <w:t xml:space="preserve">от 18.04.2017), в  целях уточнения объемов финансирования программных </w:t>
        <w:br/>
        <w:t>мероприят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</w:t>
        <w:br/>
        <w:t xml:space="preserve">от </w:t>
      </w:r>
      <w:r>
        <w:rPr>
          <w:rFonts w:cs="Arial"/>
          <w:bCs/>
          <w:sz w:val="28"/>
          <w:szCs w:val="28"/>
        </w:rPr>
        <w:t xml:space="preserve">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</w:t>
        <w:br/>
        <w:t>годы» (с изменениями от 07.12.2016), изложив приложение к постановлению</w:t>
        <w:br/>
        <w:t>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оселения </w:t>
        <w:br/>
        <w:t xml:space="preserve">от 08.12.2016 № 798 «О внесении изменений в постановление администрации поселения от 11.11.2014 № 406 «Об утверждении ведомственной целевой </w:t>
        <w:br/>
        <w:t>программы «Осуществление материально-технического обеспечения деятельности органов местного самоуправления городского поселения Излучинск</w:t>
        <w:br/>
        <w:t>на 2014–2018 годы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ые справки                   в оригиналы постановлений администрации поселения от 11.11.2014 № 406,               от 08.12.2016 № 7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 Заместителю начальника отдела документационной и общей работы администрации поселения А.Г. 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А.Б. Кудри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7.2017 № 40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bookmarkStart w:id="0" w:name="_GoBack"/>
      <w:bookmarkEnd w:id="0"/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1.2014 № 406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37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96"/>
        <w:gridCol w:w="6563"/>
      </w:tblGrid>
      <w:tr>
        <w:trPr>
          <w:trHeight w:val="1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бъект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юджетного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ования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Партнер»</w:t>
            </w:r>
          </w:p>
        </w:tc>
      </w:tr>
      <w:tr>
        <w:trPr>
          <w:trHeight w:val="1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материально-технического обеспечения деятельности органов местного самоуправления городского поселения Излучинск на 2014–2019 годы (далее – Программ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и и задачи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  по совершенствованию материально-технического                  и транспортного обеспеч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:</w:t>
            </w:r>
          </w:p>
        </w:tc>
      </w:tr>
      <w:tr>
        <w:trPr>
          <w:trHeight w:val="1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КУ «Партнер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комплекса мероприятий, направленных на создание условий для эффективного и стабильного функционирования органов местного самоуправления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олномочий органов местного самоуправления поселения по оказанию ритуальных услуг населению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ind w:left="-108" w:right="-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ind w:left="-108" w:right="-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ов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непосредственные)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даний, помещений, прилегающей            территории, находящейся на содержании (кв. м.) –                 1 377,7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работников органов местного              самоуправления поселения канцелярскими товарами (чел.) - 24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товарно-материальных ценностей </w:t>
              <w:br/>
              <w:t>для обеспечения деятельности органов местного              самоуправления поселения для организации             и проведения мероприятий (от запланированных) (%) - 10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ключенных договоров,                         муниципальных контрактов для функционирования                  деятельности органов местного самоуправления    поселения (шт.) – 136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полненных заявок на предоставление транспортных услуг органам местного                      самоуправления поселения (шт.) - 32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тупивших заявлений граждан                 на оказание ритуальных услуг (ед.) - 7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гарантий работников в сфере оплаты труда (от принятых обязательств) (%) - 100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арактеристик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ных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учреждения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арантированные выплаты работникам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змещение расходов, связанных со служебными командиров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услуг по медицинским осмотрам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услуг по обучению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налогов, сборов, пошлин.</w:t>
            </w:r>
          </w:p>
          <w:p>
            <w:pPr>
              <w:pStyle w:val="Normal"/>
              <w:widowControl w:val="false"/>
              <w:spacing w:lineRule="auto" w:line="276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рганов местного самоуправления             поселения: услугами связи, транспортными                   услугами, коммунальными услугами, работами, услугами по содержанию имущества, прочими            работами, услугами, а также материальными запасами и подарочной (сувенирной) продукцией для организации и проведения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материально-технической базы              муниципального казенного учреждения «Партнер.</w:t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олномочий органов местного                   самоуправления поселения по оказанию ритуальных услуг.</w:t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–2019 год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96"/>
        <w:gridCol w:w="6563"/>
      </w:tblGrid>
      <w:tr>
        <w:trPr>
          <w:trHeight w:val="69" w:hRule="atLeast"/>
        </w:trPr>
        <w:tc>
          <w:tcPr>
            <w:tcW w:w="2996" w:type="dxa"/>
            <w:tcBorders/>
          </w:tcPr>
          <w:p>
            <w:pPr>
              <w:pStyle w:val="Normal"/>
              <w:pageBreakBefore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ы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 739 861,45 руб., в том числе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4 год – 16 442 212,44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5 год – 23 350 735,08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6 год – 34 600 499,69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7 год  – 37 524 574,24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8 год – 36 560 920,00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9 год – 36 260 920,00 руб.</w:t>
            </w:r>
          </w:p>
        </w:tc>
      </w:tr>
      <w:tr>
        <w:trPr>
          <w:trHeight w:val="10793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показатели социально-экономической эффективности)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кадрового потенциала (ед.) - 43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заявок по транспортному обслуживанию,             выполненных в срок (%) - 100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казанных ритуальных услуг от количества поступивших заявлений (%) - 10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сполнение принятых бюджетных обязательств              по обеспечению канцелярскими товарами работников органов местного самоуправления поселения,               товарно-материальными ценностями для организации и проведения мероприятий </w:t>
            </w:r>
            <w:r>
              <w:rPr>
                <w:sz w:val="28"/>
                <w:szCs w:val="28"/>
                <w:lang w:eastAsia="en-US"/>
              </w:rPr>
              <w:t>(%) - 10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со стороны потребителей услуги, связанных с некачественной уборкой площади            зданий, помещений, прилегающей территории, находящейся на содержании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предоставление услуг по содержанию имущества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аварийных ситуаций, связанных                 с содержанием имущества, переданного учреждению в оперативное управление и находящегося                          в собственности учреждения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рожно-транспортных происшествий   с участием автотранспортных средств, переданных учреждению в оперативное управление (ед.) – 0,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случившихся по вине водителей учреждения (ед.) –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предоставление транспортных услуг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со стороны потребителей              муниципальной услуги, связанных с несвоевременным обеспечением канцелярскими товарами,                    товарно-материальными ценностями для организации и проведения мероприятий (ед.) - 0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оказание   ритуальных услуг (ед.) – 0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бюджетной политики переход на программно-целевой принцип планирования и исполнения бюджета является одним </w:t>
        <w:br/>
        <w:t xml:space="preserve">из самых значимых показателей, характеризующих качество организации </w:t>
        <w:br/>
        <w:t>бюджет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нципов формирования программного бюджета предполагает сохранение и усиление роли существующих инструментов бюджетного планирования: реестра расходных обязательств, целевых программ, обоснований бюджетных ассиг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 формировании и исполнении бюджета программно-целевого подхода, позволяющего осуществлять концентрацию ресурсов в целях достижения конкретных измеримых результатов, будет являться основным </w:t>
        <w:br/>
        <w:t>инструментом повышения эффективности бюджетн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ой бюджетной политикой администрации поселения </w:t>
        <w:br/>
        <w:t>по совершенствованию программно-целевого метода планирования в бюджетном процессе, 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4–2019 годы», предусматривает включение в нее всех текущих расходов, связанных с организацией деятельности муниципального казенного учреждения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поселения реализуется путем оказания услуг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 пользование имущества, предназначенного для обеспечения деятельности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ю, аренды и обслуживанию транспортных средств органов местного самоуправления поселения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</w:t>
        <w:br/>
        <w:t xml:space="preserve">обслуживание, текущий ремонт и т.д.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ю административных зданий, помещений, в том числе </w:t>
        <w:br/>
        <w:t xml:space="preserve">гаражей, прилегающих территорий и иных имущественных объектов органов местного самоуправления,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эксплуатация теплопотребляющих установок и тепловых сетей; техническое, сервисное </w:t>
        <w:br/>
        <w:t xml:space="preserve">обслуживание и ремонт оборудования узлов учета тепловодоснабжения; </w:t>
        <w:br/>
        <w:t>обслуживание установок пожарной сигнализации; поддержание в исправном состоянии внутренних инженерных сетей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охраны административных зданий и иных имущественных объектов органов местного самоуправления поселения, находящегося в них имущества и служеб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-техническому обеспечению (в том числе своевременная </w:t>
        <w:br/>
        <w:t>и качественная уборка служебных и производственных помещений, прилегающих территорий к административным здания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обеспечению в служебных цел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мебелью, канцелярскими, хозяйственными това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ю услуг электросвязи (передача данных и услуг телематических служ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лномочий органов местного самоуправления поселения по оказанию ритуальных услу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08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</w:t>
      </w:r>
      <w:r>
        <w:rPr>
          <w:rFonts w:cs="Arial"/>
          <w:sz w:val="28"/>
          <w:szCs w:val="28"/>
        </w:rPr>
        <w:t xml:space="preserve">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</w:t>
        <w:br/>
        <w:t>и транспортного обеспеч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МКУ «Партне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оприятий, направленных на создание условий для эффективного и стабильного функционирования органов местного </w:t>
        <w:br/>
        <w:t>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мочий органов местного самоуправления поселения по оказанию ритуальных услуг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, а также непосредственные результаты, позволяющие оценивать ход реализации Программы, приведены в приложении                       1 к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показателями являютс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 зданий, помещений, прилегающей территории, находящейся на содержании (кв. м) – 1 377,7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 - 24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товарно-материальных ценностей для обеспечения </w:t>
        <w:br/>
        <w:t xml:space="preserve">деятельности органов местного самоуправления поселения  для организации </w:t>
        <w:br/>
        <w:t>и проведения мероприятий (от запланированных) (%) - 10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ключенных договоров, муниципальных контрактов </w:t>
        <w:br/>
        <w:t>для функционирования деятельности органов местного самоуправления поселения (шт.) - 136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- 32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явлений граждан на оказание ритуальных услуг (ед.) - 7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работников в сфере оплаты труда (от принятых обязательств) (%) - 1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являютс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(ед.) - 43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явок по транспортному обслуживанию, выполненных в срок </w:t>
        <w:br/>
        <w:t>- 1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казанных ритуальных услуг от количества поступивших заявлений (%) - 10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</w:t>
      </w:r>
      <w:r>
        <w:rPr>
          <w:sz w:val="28"/>
          <w:szCs w:val="28"/>
        </w:rPr>
        <w:t xml:space="preserve"> (%) - 10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со стороны потребителей услуги, связанных с некачественной уборкой площади зданий, помещений, прилегающей территории, находящейся на содержании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услуг по содержанию имущества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ных ситуаций, связанных с содержанием имущества, переданного учреждению в оперативное управление и находящегося в собственности учреждения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орожно-транспортных происшествий с участием автотранспортных средств, переданных учреждению в оперативное управление </w:t>
        <w:br/>
        <w:t>(ед.) – 0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 случившихся по вине водителей учреждения (ед.) –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со стороны потребителей услуг, связанных с несвоевременным обеспечением канцелярскими товарами, товарно-материальными ценностями для организации и проведения мероприятий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на несвоевременное оказание ритуальных услуг </w:t>
        <w:br/>
        <w:t>(ед.) – 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«Расходы учреждения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, начисления на выплаты по оплате труда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е выплаты работникам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, связанных со служебными командиров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медицинским осмотрам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обучению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проведению специальной оценки условий труда               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налогов, сборов, пошли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беспечение органов местного самоуправления посел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ами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ми услуг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и услуг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ми, услугами по содержанию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ми работами, услугами, а также материальными запасами и подарочной (сувенирной) продукцией для организации и проведения мероприят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Улучшение материально-технической базы муниципального </w:t>
        <w:br/>
        <w:t>казенного учреждения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Обеспечение полномочий органов местного самоуправления поселения по оказанию ритуальных услуг населению»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соответствии с законодательством Российской Федерации, Ханты-Мансийского автономного округа – Югры, муниципальными нормативными правовыми актами органов местного самоуправлен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онной структуры управления Программой с четким определением механизмов исполнения Программы, состава, функций и координации действий исполнителей мероприяти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мероприятий ведомственной целевой  программы осуществляется директором муниципального казенного учреждения «Партнер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оказатели Программы являютс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 зданий, помещений, прилегающей территории, находящейся на содержании (кв. м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полненных заявок на предоставление транспортных услуг органам местного самоуправления поселения (шт.)  – директор учреждения,               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ключенных договоров, муниципальных контрактов </w:t>
        <w:br/>
        <w:t xml:space="preserve">для функционирования деятельности органов местного самоуправления </w:t>
        <w:br/>
        <w:t xml:space="preserve">поселения (шт.) – директор учреждения, а в случае его отсутствия лицо,              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ников органов местного самоуправления поселения канцелярскими товарами (чел.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товарно-материальных ценностей для обеспечения </w:t>
        <w:br/>
        <w:t xml:space="preserve">деятельности органов местного самоуправления поселения для организации </w:t>
        <w:br/>
        <w:t xml:space="preserve">и проведения мероприятий (%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со стороны потребителей услуги, связанных с некачественной уборкой площади зданий, помещений, прилегающей территории, находящейся на содержании (ед.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на несвоевременное предоставление услуг по содержанию имущества (ед.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аварийных ситуаций (ед.), связанных с содержанием имущества, переданного учреждению в оперативное управление и находящегося </w:t>
        <w:br/>
        <w:t xml:space="preserve">в собственности учреждения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орожно-транспортных происшествий (ед.) с участием </w:t>
        <w:br/>
        <w:t>автотранспортных средств, переданных учреждению в оперативное управление – механик вспомогательного отдела МКУ «Партнер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– механик вспомогательного отдела МКУ «Партнер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со стороны потребителей муниципальной услуги, </w:t>
        <w:br/>
        <w:t xml:space="preserve">связанных с несвоевременным обеспечением канцелярскими товарами, товарно-материальными ценностями для организации и проведения мероприятий (ед.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на несвоевременное оказание ритуальных услуг – </w:t>
        <w:br/>
        <w:t xml:space="preserve">директор учреждения, а в случае его отсутствия лицо, его замещающе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ведомственной целевой Программы </w:t>
        <w:br/>
        <w:t>является бюджет поселения, средства от приносящей доход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щий предельный объем финансирования Программы составляет </w:t>
        <w:br/>
        <w:t>184 739 861,45 руб.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2014 год – 16 442 212,44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2015 год – 23 350 735,08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2016 год – 34 600 499,69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2017 год – 37 524 574,24</w:t>
      </w:r>
      <w:r>
        <w:rPr>
          <w:sz w:val="16"/>
          <w:szCs w:val="16"/>
          <w:lang w:eastAsia="en-US"/>
        </w:rPr>
        <w:t xml:space="preserve"> </w:t>
      </w:r>
      <w:r>
        <w:rPr>
          <w:sz w:val="28"/>
          <w:szCs w:val="28"/>
          <w:lang w:eastAsia="en-US"/>
        </w:rPr>
        <w:t>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2018 год – 36 560 920,00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9 год – 36 260 920,00 ру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а 2014–2019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../../C:/Users/First/Desktop/%D0%92%D0%A6%D0%9F/%D0%92%D0%A6%D0%9F/%D0%9F%D0%90%D0%A0%D0%A2%D0%9D%D0%95%D0%A0%20%D0%92%D0%A6%D0%9F%20%D0%B3%D0%BE%D1%82%D0%BE%D0%B2%D1%8B%D0%B9%20%D0%BD%D0%B0%202017%20%D0%B3%D0%BE%D0%B4/%D0%93%D0%BE%D1%82%D0%BE%D0%B2%D1%8B%D0%B9%20%D0%92%D0%A6%D0%9F/%E2%84%96%20451%20%D0%BE%D1%82%2028.07.2016%20%D0%9E%20%D0%B2%D0%BD%D0%B5%D1%81.%20%D0%B8%D0%B7%D0%BC.%20%D0%B2%20%D0%BF%D0%BE%D1%81%D1%82.%20%D0%B0%D0%B4%D0%BC.%20%D0%BF%D0%BE%D1%81%D0%B5%D0%BB.%20%D0%BE%D1%82%2011.11.2014%20%E2%84%96%20406.doc" \l "Par646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 xml:space="preserve"> программных мероприятий, предлагаемых к реализации</w:t>
        <w:br/>
        <w:t xml:space="preserve"> и направленных на решение задач Программы, с указанием финансовых затрат и сроков, необходимых для их реализации приведены в приложении                            2 к Программ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асходованием бюджетных средств и выполнением </w:t>
        <w:br/>
        <w:t>мероприятий Программы осуществляется в порядке, установленном действующим законодательств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еализации Программы за прошедший финансовый год (приложения 3, 4 к Программе) предоставляются в управление по экономике </w:t>
        <w:br/>
        <w:t>и финансам администрации поселения ежегодно, не позднее 10 марта текущего года.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26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6"/>
      </w:tblGrid>
      <w:tr>
        <w:trPr>
          <w:trHeight w:val="13461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421" w:right="209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421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, а также непосредственные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62"/>
              <w:gridCol w:w="2126"/>
              <w:gridCol w:w="1385"/>
              <w:gridCol w:w="29"/>
              <w:gridCol w:w="821"/>
              <w:gridCol w:w="29"/>
              <w:gridCol w:w="680"/>
              <w:gridCol w:w="137"/>
              <w:gridCol w:w="713"/>
              <w:gridCol w:w="29"/>
              <w:gridCol w:w="679"/>
              <w:gridCol w:w="30"/>
              <w:gridCol w:w="679"/>
              <w:gridCol w:w="137"/>
              <w:gridCol w:w="713"/>
              <w:gridCol w:w="30"/>
              <w:gridCol w:w="1138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ателе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езультатов</w:t>
                  </w:r>
                </w:p>
              </w:tc>
              <w:tc>
                <w:tcPr>
                  <w:tcW w:w="14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азовы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атель на начало реализации программ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начение показател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годам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ое значе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ателя на момент окончания действия программы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4 год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99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казатели непосредственных результато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ощадь зданий, помещений, прилегающей территории, находящейся на содержании (м²)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377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7,7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7,7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79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7,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79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7,7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7,7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7,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7,7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работников органов местного самоуправления поселения канцелярскими товарами (чел)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иобретение товарно-материальных ценностей для обеспечения деятельности органов местного самоуправления поселения для организации и проведения мероприятий (от запланированных) (%)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личество заключенных договоров, муниципальных контрактов для функционирования деятельности органов местного самоуправления поселения (шт.)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6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личество выполненных заявок на предоставление транспортных услуг органам местного самоуправления поселения (шт.)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личество  поступивших заявлений граждан на оказание ритуальных услуг(ед.)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гарантий работников в сфере оплаты труда (от принятых обязательств) (%)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казатели конечных результато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хранение кадрового потенциала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ля заявок по транспортному обслуживанию, выполненных в срок (%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ля оказанных ритуальных услуг от количества поступивших заявлений (%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0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(%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со стороны потребителей услуги, связанных с некачественной уборкой площади зданий, помещений, прилегающей территории находящейся на содержании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на несвоевременное предоставление услуг по содержанию имущества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аварийных ситуаций по отношению к содержанию имущества, переданного учреждению в оперативное управление и находящегося в  собственности учреждения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дорожно - транспортных происшествий с участием автотранспортных средств, переданных учреждению в оперативное управление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случившихся по вине водителей учреждения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на несвоевременное предоставление транспортных услуг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со стороны потребителей услуг, связанных с несвоевременным обеспечением канцелярскими товарами, товарно-материальными ценностями для организации и проведения мероприятий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на несвоевременное оказание ритуальных услуг (ед.)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1985"/>
        <w:gridCol w:w="1983"/>
        <w:gridCol w:w="1702"/>
        <w:gridCol w:w="1701"/>
        <w:gridCol w:w="1702"/>
        <w:gridCol w:w="1700"/>
        <w:gridCol w:w="1701"/>
        <w:gridCol w:w="1845"/>
        <w:gridCol w:w="8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руб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Цель программы – </w:t>
            </w:r>
            <w:r>
              <w:rPr/>
              <w:t xml:space="preserve">создание комфортных условий для стабильного функционирования органов местного самоуправления поселения </w:t>
              <w:br/>
              <w:t>на основе комплекса работ и услуг по совершенствованию материально-технического и транспортного обесп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Задача 1 программы – </w:t>
            </w:r>
            <w:r>
              <w:rPr/>
              <w:t>содержание МКУ Партн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Расходы </w:t>
              <w:br/>
              <w:t>учреждения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- оплату труда, начисления </w:t>
              <w:br/>
              <w:t xml:space="preserve">на выплаты </w:t>
              <w:br/>
              <w:t>по оплате труда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>- гарантированные выплаты работникам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  <w:tab w:val="left" w:pos="3390" w:leader="none"/>
              </w:tabs>
              <w:rPr/>
            </w:pPr>
            <w:r>
              <w:rPr/>
              <w:t xml:space="preserve">- возмещение расходов, </w:t>
              <w:br/>
              <w:t>связанных со служебными командиров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>- оплату услуг по медицинским осмотрам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- оплату услуг по обучению </w:t>
              <w:br/>
              <w:t>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- оплату налогов, сборов, пошл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146 084 358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>
                <w:highlight w:val="yellow"/>
              </w:rPr>
            </w:pPr>
            <w:r>
              <w:rPr/>
              <w:t>9 280 1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>
                <w:highlight w:val="yellow"/>
              </w:rPr>
            </w:pPr>
            <w:r>
              <w:rPr/>
              <w:t>15 793 154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8 443 38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31 069 5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highlight w:val="yellow"/>
              </w:rPr>
            </w:pPr>
            <w:r>
              <w:rPr/>
              <w:t>30 899 05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highlight w:val="yellow"/>
              </w:rPr>
            </w:pPr>
            <w:r>
              <w:rPr/>
              <w:t>30 599 05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9 гг.</w:t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Итого по задаче 1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6 084 358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 280 1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 793 154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 443 383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069 5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 899 05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 599 05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2 программы –  </w:t>
            </w:r>
            <w:r>
              <w:rPr/>
              <w:t>Реализация комплекса мероприятий, направленных на создание условий эффективного и стабильного функционирования органов местного самоуправления поселения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Обеспечение </w:t>
              <w:br/>
              <w:t>органов местного самоуправления посе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услугами связи, транспортными услугами, </w:t>
              <w:br/>
              <w:t xml:space="preserve">коммунальными услугами, работами, услугами по содержанию имущества, </w:t>
              <w:br/>
              <w:t>прочими работами, услугами, а также материальными запасами и подарочной (сувенирной) продукцией для организации и проведения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21 549 402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12" w:hanging="0"/>
              <w:jc w:val="center"/>
              <w:rPr>
                <w:highlight w:val="yellow"/>
              </w:rPr>
            </w:pPr>
            <w:r>
              <w:rPr/>
              <w:t>3 929 56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35" w:hanging="0"/>
              <w:jc w:val="center"/>
              <w:rPr>
                <w:highlight w:val="yellow"/>
              </w:rPr>
            </w:pPr>
            <w:r>
              <w:rPr/>
              <w:t>3 751 532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10" w:hanging="0"/>
              <w:jc w:val="center"/>
              <w:rPr>
                <w:highlight w:val="yellow"/>
              </w:rPr>
            </w:pPr>
            <w:r>
              <w:rPr/>
              <w:t>3 265 220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12 16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495 45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3 495 45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–2019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Улучшение </w:t>
              <w:br/>
              <w:t xml:space="preserve">материально-технической </w:t>
              <w:br/>
              <w:t>базы муниципального казенного учреждения «Партне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9 787 283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highlight w:val="yellow"/>
              </w:rPr>
            </w:pPr>
            <w:r>
              <w:rPr/>
              <w:t>2 396 9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highlight w:val="yellow"/>
              </w:rPr>
            </w:pPr>
            <w:r>
              <w:rPr/>
              <w:t>2 053 976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1 604 406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87 74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 022 1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 022 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center"/>
              <w:rPr/>
            </w:pPr>
            <w:r>
              <w:rPr/>
              <w:t>2014–2019 гг.</w:t>
            </w:r>
          </w:p>
        </w:tc>
      </w:tr>
      <w:tr>
        <w:trPr>
          <w:trHeight w:val="2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Итого по задаче 2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1</w:t>
            </w:r>
            <w:r>
              <w:rPr/>
              <w:t> </w:t>
            </w:r>
            <w:r>
              <w:rPr>
                <w:b/>
              </w:rPr>
              <w:t>336</w:t>
            </w:r>
            <w:r>
              <w:rPr/>
              <w:t> </w:t>
            </w:r>
            <w:r>
              <w:rPr>
                <w:b/>
              </w:rPr>
              <w:t>686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326 5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 805 508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869 627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 299 91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517 55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517 55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Задача 3 программы – </w:t>
            </w:r>
            <w:r>
              <w:rPr/>
              <w:t>обеспечение полномочий органов местного самоуправления поселения по оказанию ритуальных услуг населению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/>
              <w:t>3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 xml:space="preserve">Обеспечение полномочий </w:t>
              <w:br/>
              <w:t xml:space="preserve">органов местного самоуправления поселения по оказанию </w:t>
              <w:br/>
              <w:t>риту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7 318 817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835 5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1 752 0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highlight w:val="yellow"/>
              </w:rPr>
            </w:pPr>
            <w:r>
              <w:rPr/>
              <w:t>1 287 489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55 1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 144 3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 144 3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14–2019 гг.</w:t>
            </w:r>
          </w:p>
        </w:tc>
      </w:tr>
      <w:tr>
        <w:trPr>
          <w:trHeight w:val="2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Итого по задаче 3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 318 817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35 5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752 0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287 489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155 1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144 3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144 3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4 739 86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98" w:right="-108" w:hanging="0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16 442 21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50 735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9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 600 499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 524 57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 560 9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 260 92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4–2019 годы»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9"/>
        <w:gridCol w:w="2993"/>
        <w:gridCol w:w="2834"/>
        <w:gridCol w:w="297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  <w:br/>
              <w:t xml:space="preserve">утвержденной </w:t>
              <w:br/>
              <w:t>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  <w:br/>
              <w:t>профинанс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(учреждения)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ab/>
        <w:t xml:space="preserve">(Ф.И.О.)  </w:t>
        <w:tab/>
        <w:tab/>
        <w:t xml:space="preserve">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 __________  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</w:t>
        <w:tab/>
        <w:tab/>
        <w:t>(должность)     (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542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4 к Программ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4–2019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1"/>
        <w:gridCol w:w="1551"/>
        <w:gridCol w:w="992"/>
        <w:gridCol w:w="1701"/>
        <w:gridCol w:w="1276"/>
        <w:gridCol w:w="1135"/>
        <w:gridCol w:w="1276"/>
        <w:gridCol w:w="127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(учреждения) </w:t>
        <w:tab/>
        <w:t xml:space="preserve"> 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ab/>
        <w:tab/>
        <w:t xml:space="preserve">   (Ф.И.О.)  </w:t>
        <w:tab/>
        <w:tab/>
        <w:t xml:space="preserve">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</w:t>
        <w:tab/>
        <w:tab/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за составление формы  </w:t>
        <w:tab/>
        <w:tab/>
        <w:tab/>
        <w:t xml:space="preserve">  (должность)      (Ф.И.О.)         (подпись)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sz w:val="28"/>
          <w:szCs w:val="28"/>
        </w:rPr>
        <w:tab/>
      </w:r>
      <w:r>
        <w:rPr/>
        <w:t>»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999696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30042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00028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95539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86661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0" w:qFormat="1"/>
    <w:lsdException w:name="heading 4" w:qFormat="1"/>
    <w:lsdException w:name="heading 5" w:uiPriority="9" w:qFormat="1"/>
    <w:lsdException w:name="heading 6" w:uiPriority="9" w:qFormat="1"/>
    <w:lsdException w:name="heading 7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158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0a34bb"/>
    <w:pPr>
      <w:keepNext w:val="true"/>
      <w:keepLines/>
      <w:spacing w:lineRule="auto" w:line="276" w:before="480" w:after="0"/>
      <w:outlineLvl w:val="0"/>
    </w:pPr>
    <w:rPr>
      <w:rFonts w:ascii="Cambria" w:hAnsi="Cambria" w:eastAsia="Calibri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0a34bb"/>
    <w:pPr>
      <w:keepNext w:val="true"/>
      <w:outlineLvl w:val="1"/>
    </w:pPr>
    <w:rPr>
      <w:rFonts w:eastAsia="Calibri"/>
      <w:sz w:val="20"/>
      <w:szCs w:val="20"/>
      <w:lang w:val="x-none"/>
    </w:rPr>
  </w:style>
  <w:style w:type="paragraph" w:styleId="Heading3">
    <w:name w:val="Heading 3"/>
    <w:basedOn w:val="Normal"/>
    <w:next w:val="Normal"/>
    <w:link w:val="3"/>
    <w:unhideWhenUsed/>
    <w:qFormat/>
    <w:rsid w:val="000a34b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qFormat/>
    <w:rsid w:val="000a34bb"/>
    <w:pPr>
      <w:keepNext w:val="true"/>
      <w:keepLines/>
      <w:spacing w:before="200" w:after="0"/>
      <w:outlineLvl w:val="3"/>
    </w:pPr>
    <w:rPr>
      <w:rFonts w:ascii="Cambria" w:hAnsi="Cambria" w:eastAsia="Calibri"/>
      <w:b/>
      <w:bCs/>
      <w:i/>
      <w:iCs/>
      <w:color w:val="4F81BD"/>
      <w:lang w:val="x-none"/>
    </w:rPr>
  </w:style>
  <w:style w:type="paragraph" w:styleId="Heading7">
    <w:name w:val="Heading 7"/>
    <w:basedOn w:val="Normal"/>
    <w:next w:val="Normal"/>
    <w:link w:val="7"/>
    <w:uiPriority w:val="99"/>
    <w:qFormat/>
    <w:rsid w:val="000a34bb"/>
    <w:pPr>
      <w:keepNext w:val="true"/>
      <w:jc w:val="center"/>
      <w:outlineLvl w:val="6"/>
    </w:pPr>
    <w:rPr>
      <w:sz w:val="40"/>
      <w:szCs w:val="20"/>
      <w:lang w:val="x-none" w:eastAsia="x-none"/>
    </w:rPr>
  </w:style>
  <w:style w:type="paragraph" w:styleId="Heading8">
    <w:name w:val="Heading 8"/>
    <w:basedOn w:val="Normal"/>
    <w:next w:val="Normal"/>
    <w:link w:val="8"/>
    <w:qFormat/>
    <w:rsid w:val="000a34bb"/>
    <w:pPr>
      <w:keepNext w:val="true"/>
      <w:jc w:val="center"/>
      <w:outlineLvl w:val="7"/>
    </w:pPr>
    <w:rPr>
      <w:rFonts w:eastAsia="Calibri"/>
      <w:b/>
      <w:bCs/>
      <w:sz w:val="20"/>
      <w:szCs w:val="20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15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1158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31158"/>
    <w:rPr>
      <w:rFonts w:ascii="Times New Roman" w:hAnsi="Times New Roman" w:eastAsia="Calibri" w:cs="Times New Roman"/>
      <w:sz w:val="24"/>
      <w:szCs w:val="24"/>
      <w:lang w:val="x-none"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311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3115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7311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9"/>
    <w:qFormat/>
    <w:rsid w:val="000a34bb"/>
    <w:rPr>
      <w:rFonts w:ascii="Cambria" w:hAnsi="Cambria" w:eastAsia="Calibri" w:cs="Times New Roman"/>
      <w:b/>
      <w:bCs/>
      <w:color w:val="365F91"/>
      <w:sz w:val="28"/>
      <w:szCs w:val="28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qFormat/>
    <w:rsid w:val="000a34bb"/>
    <w:rPr>
      <w:rFonts w:ascii="Times New Roman" w:hAnsi="Times New Roman" w:eastAsia="Calibri" w:cs="Times New Roman"/>
      <w:sz w:val="20"/>
      <w:szCs w:val="20"/>
      <w:lang w:val="x-none" w:eastAsia="ru-RU"/>
    </w:rPr>
  </w:style>
  <w:style w:type="character" w:styleId="3" w:customStyle="1">
    <w:name w:val="Заголовок 3 Знак"/>
    <w:basedOn w:val="DefaultParagraphFont"/>
    <w:link w:val="Heading3"/>
    <w:qFormat/>
    <w:rsid w:val="000a34bb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a34bb"/>
    <w:rPr>
      <w:rFonts w:ascii="Cambria" w:hAnsi="Cambria" w:eastAsia="Calibri" w:cs="Times New Roman"/>
      <w:b/>
      <w:bCs/>
      <w:i/>
      <w:iCs/>
      <w:color w:val="4F81BD"/>
      <w:sz w:val="24"/>
      <w:szCs w:val="24"/>
      <w:lang w:val="x-none"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0a34bb"/>
    <w:rPr>
      <w:rFonts w:ascii="Times New Roman" w:hAnsi="Times New Roman" w:eastAsia="Times New Roman" w:cs="Times New Roman"/>
      <w:sz w:val="40"/>
      <w:szCs w:val="20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qFormat/>
    <w:rsid w:val="000a34bb"/>
    <w:rPr>
      <w:rFonts w:ascii="Times New Roman" w:hAnsi="Times New Roman" w:eastAsia="Calibri" w:cs="Times New Roman"/>
      <w:b/>
      <w:bCs/>
      <w:sz w:val="20"/>
      <w:szCs w:val="20"/>
      <w:u w:val="single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a34bb"/>
    <w:rPr>
      <w:rFonts w:ascii="Times New Roman" w:hAnsi="Times New Roman" w:eastAsia="Calibri" w:cs="Times New Roman"/>
      <w:sz w:val="24"/>
      <w:szCs w:val="24"/>
      <w:lang w:val="x-none" w:eastAsia="x-none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a34bb"/>
    <w:rPr>
      <w:rFonts w:ascii="Times New Roman" w:hAnsi="Times New Roman" w:eastAsia="Calibri" w:cs="Times New Roman"/>
      <w:sz w:val="16"/>
      <w:szCs w:val="16"/>
      <w:lang w:val="x-none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a34bb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0a34b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0a34bb"/>
    <w:rPr>
      <w:rFonts w:ascii="Times New Roman" w:hAnsi="Times New Roman" w:eastAsia="Times New Roman" w:cs="Times New Roman"/>
      <w:b/>
      <w:sz w:val="28"/>
      <w:szCs w:val="24"/>
      <w:lang w:val="x-none" w:eastAsia="x-none"/>
    </w:rPr>
  </w:style>
  <w:style w:type="character" w:styleId="Emphasis">
    <w:name w:val="Emphasis"/>
    <w:qFormat/>
    <w:rsid w:val="000a34bb"/>
    <w:rPr>
      <w:i/>
      <w:iCs/>
    </w:rPr>
  </w:style>
  <w:style w:type="character" w:styleId="Pagenumber">
    <w:name w:val="page number"/>
    <w:uiPriority w:val="99"/>
    <w:qFormat/>
    <w:rsid w:val="000a34bb"/>
    <w:rPr>
      <w:rFonts w:cs="Times New Roman"/>
    </w:rPr>
  </w:style>
  <w:style w:type="character" w:styleId="12" w:customStyle="1">
    <w:name w:val="Знак Знак1"/>
    <w:uiPriority w:val="99"/>
    <w:qFormat/>
    <w:rsid w:val="000a34bb"/>
    <w:rPr>
      <w:rFonts w:ascii="Calibri" w:hAnsi="Calibri"/>
    </w:rPr>
  </w:style>
  <w:style w:type="character" w:styleId="ConsPlusTitle" w:customStyle="1">
    <w:name w:val="ConsPlusTitle Знак"/>
    <w:link w:val="ConsPlusTitle1"/>
    <w:qFormat/>
    <w:locked/>
    <w:rsid w:val="000a34bb"/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31158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x-none"/>
    </w:rPr>
  </w:style>
  <w:style w:type="paragraph" w:styleId="Footer">
    <w:name w:val="Footer"/>
    <w:basedOn w:val="Normal"/>
    <w:link w:val="Style9"/>
    <w:uiPriority w:val="99"/>
    <w:unhideWhenUsed/>
    <w:rsid w:val="007311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311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3115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0a34bb"/>
    <w:pPr>
      <w:spacing w:beforeAutospacing="1" w:afterAutospacing="1"/>
    </w:pPr>
    <w:rPr/>
  </w:style>
  <w:style w:type="paragraph" w:styleId="TextBodyIndent">
    <w:name w:val="Body Text Indent"/>
    <w:basedOn w:val="Normal"/>
    <w:link w:val="Style11"/>
    <w:uiPriority w:val="99"/>
    <w:rsid w:val="000a34bb"/>
    <w:pPr>
      <w:spacing w:before="0" w:after="120"/>
      <w:ind w:left="283" w:hanging="0"/>
    </w:pPr>
    <w:rPr>
      <w:rFonts w:eastAsia="Calibri"/>
      <w:lang w:val="x-none" w:eastAsia="x-none"/>
    </w:rPr>
  </w:style>
  <w:style w:type="paragraph" w:styleId="BodyText3">
    <w:name w:val="Body Text 3"/>
    <w:basedOn w:val="Normal"/>
    <w:link w:val="31"/>
    <w:uiPriority w:val="99"/>
    <w:semiHidden/>
    <w:qFormat/>
    <w:rsid w:val="000a34bb"/>
    <w:pPr>
      <w:spacing w:before="0" w:after="120"/>
    </w:pPr>
    <w:rPr>
      <w:rFonts w:eastAsia="Calibri"/>
      <w:sz w:val="16"/>
      <w:szCs w:val="16"/>
      <w:lang w:val="x-none"/>
    </w:rPr>
  </w:style>
  <w:style w:type="paragraph" w:styleId="BodyTextIndent2">
    <w:name w:val="Body Text Indent 2"/>
    <w:basedOn w:val="Normal"/>
    <w:link w:val="21"/>
    <w:qFormat/>
    <w:rsid w:val="000a34bb"/>
    <w:pPr>
      <w:spacing w:lineRule="auto" w:line="480" w:before="0" w:after="120"/>
      <w:ind w:left="283" w:hanging="0"/>
    </w:pPr>
    <w:rPr>
      <w:sz w:val="20"/>
      <w:szCs w:val="20"/>
      <w:lang w:val="x-none" w:eastAsia="x-none"/>
    </w:rPr>
  </w:style>
  <w:style w:type="paragraph" w:styleId="BodyText2">
    <w:name w:val="Body Text 2"/>
    <w:basedOn w:val="Normal"/>
    <w:link w:val="22"/>
    <w:uiPriority w:val="99"/>
    <w:unhideWhenUsed/>
    <w:qFormat/>
    <w:rsid w:val="000a34bb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Style12"/>
    <w:qFormat/>
    <w:rsid w:val="000a34bb"/>
    <w:pPr>
      <w:jc w:val="center"/>
    </w:pPr>
    <w:rPr>
      <w:b/>
      <w:sz w:val="28"/>
      <w:lang w:val="x-none" w:eastAsia="x-none"/>
    </w:rPr>
  </w:style>
  <w:style w:type="paragraph" w:styleId="ConsPlusNormal" w:customStyle="1">
    <w:name w:val="ConsPlusNormal"/>
    <w:uiPriority w:val="99"/>
    <w:qFormat/>
    <w:rsid w:val="000a34b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1" w:customStyle="1">
    <w:name w:val="ConsPlusTitle"/>
    <w:link w:val="ConsPlusTitle"/>
    <w:qFormat/>
    <w:rsid w:val="000a34b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0a34b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a34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0a34bb"/>
  </w:style>
  <w:style w:type="numbering" w:styleId="111" w:customStyle="1">
    <w:name w:val="Нет списка11"/>
    <w:uiPriority w:val="99"/>
    <w:semiHidden/>
    <w:unhideWhenUsed/>
    <w:qFormat/>
    <w:rsid w:val="000a34bb"/>
  </w:style>
  <w:style w:type="numbering" w:styleId="23" w:customStyle="1">
    <w:name w:val="Нет списка2"/>
    <w:uiPriority w:val="99"/>
    <w:semiHidden/>
    <w:unhideWhenUsed/>
    <w:qFormat/>
    <w:rsid w:val="000a34bb"/>
  </w:style>
  <w:style w:type="numbering" w:styleId="1111" w:customStyle="1">
    <w:name w:val="Нет списка111"/>
    <w:uiPriority w:val="99"/>
    <w:semiHidden/>
    <w:unhideWhenUsed/>
    <w:qFormat/>
    <w:rsid w:val="000a34b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2">
    <w:name w:val="Сетка таблицы11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00C8D7-5817-4705-994B-54F0C1EFB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4000</Words>
  <Characters>22802</Characters>
  <CharactersWithSpaces>2674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First</dc:creator>
  <dc:description/>
  <dc:language>en-US</dc:language>
  <cp:lastModifiedBy>buh1</cp:lastModifiedBy>
  <cp:lastPrinted>2017-07-04T11:10:00Z</cp:lastPrinted>
  <dcterms:modified xsi:type="dcterms:W3CDTF">2017-07-0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