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7</w:t>
        <w:tab/>
        <w:tab/>
        <w:tab/>
        <w:tab/>
        <w:t xml:space="preserve">                                                                  № 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2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-ление администрации поселения от 02.09.2014 № 312 «Об утверж-дении Порядка предоставления субсидии «Югорскому фонду капитального ремонта многоквар-тирных домов» на проведение капитального ремонта общего имущества в многоквартирных домах на территории поселения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ХМАО ‒ Югры                        от 09.10.2013 № 423-п «О государственной программе Ханты-Мансийского автономного округа ‒ Югры «Развитие жилищно-коммунального комплекса                    и повышение энергетической эффективности в Ханты-Мансийском автономном округе ‒ Югре на 2016‒2020 годы»: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и изменение в приложение к постановлению администрации 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 xml:space="preserve">от 02.09.2014 № 312 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, изложив подпункт 4 пункта 1.3 в новой редакции: </w:t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реализация мероприятия «Обеспечение мероприятий по капиталь-ному ремонту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», включенного в Государственную программу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‒ Югре на 2016‒2020 годы», утвержденную постановлением Правительства Ханты-Мансийского автономного округа – Югры от 09.10.2013 № 423-п.».</w:t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едущему специалисту отдела документационной и общей работы            администрации поселения Е.Б. Зазимко внести информационную справку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ригинал постановления администрации поселения от 02.09.2014 № 312.              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-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9:00Z</dcterms:created>
  <dc:creator>AleksandrovaSV</dc:creator>
  <dc:description/>
  <dc:language>en-US</dc:language>
  <cp:lastModifiedBy>buh1</cp:lastModifiedBy>
  <cp:lastPrinted>2017-07-03T17:17:00Z</cp:lastPrinted>
  <dcterms:modified xsi:type="dcterms:W3CDTF">2017-07-03T12:19:00Z</dcterms:modified>
  <cp:revision>2</cp:revision>
  <dc:subject/>
  <dc:title/>
</cp:coreProperties>
</file>