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7.06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604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Приказом Минэкономразвития России от 12.10.2016                 № 651 «О внесении изменений в перечень документов, подтверждающих право заявителя на приобретение земельного участка без проведения торгов, утвержденный приказом Минэкономразвития России от 12 января 2015 г. № 1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bCs/>
          <w:sz w:val="28"/>
          <w:szCs w:val="28"/>
        </w:rPr>
        <w:t>от 04.10.2016 № 604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В пункте 20 регламента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.1. Подпункт 7 исключить.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.2. Подпункт 8 изложить в новой редакции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«8) Выписка из Единого государственного реестра недвижимости              (далее – ЕГРН) об объекте недвижимости (об испрашиваемом земельном участке).».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2. В пункте 21 регламента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1. В абзаце втором пункта слова «в подпунктах 7 – 10 пункта 20»           заменить словами «в подпунктах 8 – 10 пункта 20».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2.2. Абзац третий пункта исключить.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в оригинал постановления администрации поселения от 04.10.2016 № 60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4:00Z</dcterms:created>
  <dc:creator>Администрация</dc:creator>
  <dc:description/>
  <dc:language>en-US</dc:language>
  <cp:lastModifiedBy>buh1</cp:lastModifiedBy>
  <cp:lastPrinted>2017-06-27T18:13:00Z</cp:lastPrinted>
  <dcterms:modified xsi:type="dcterms:W3CDTF">2017-06-27T13:14:00Z</dcterms:modified>
  <cp:revision>2</cp:revision>
  <dc:subject/>
  <dc:title/>
</cp:coreProperties>
</file>