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7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Приказом Минэкономразвития России от 12.10.2016                 № 651 «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 января 2015 г. № 1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bCs/>
          <w:sz w:val="28"/>
          <w:szCs w:val="28"/>
        </w:rPr>
        <w:t>от 04.10.2016 № 607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В пункте 19 регламента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1. В подпункте 11 слова «если такое право зарегистрировано                   в ЕГРП» заменить словами «если такое право зарегистрировано в Едином государственном реестре недвижимости (далее – ЕГРН)»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.2. В подпунктах 12, 13 слова «не зарегистрировано в ЕГРП» заменить словами «не зарегистрировано в ЕГРН».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04.10.2016 № 60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2:00Z</dcterms:created>
  <dc:creator>Администрация</dc:creator>
  <dc:description/>
  <dc:language>en-US</dc:language>
  <cp:lastModifiedBy>buh1</cp:lastModifiedBy>
  <cp:lastPrinted>2017-06-27T18:00:00Z</cp:lastPrinted>
  <dcterms:modified xsi:type="dcterms:W3CDTF">2017-06-27T13:02:00Z</dcterms:modified>
  <cp:revision>2</cp:revision>
  <dc:subject/>
  <dc:title/>
</cp:coreProperties>
</file>