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6.2017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36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                  на 2014–2019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6 № 203 «О бюджете городского поселения Излучинск на 2017 год и плановый период 2018 и 2019 годов» (с изменениями                            от 18.04.2017), в целях уточнения объемов финансирования мероприятий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9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30.12.2016 № 883                  «О внесении изменений в постановление администрации поселения    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8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           администрации поселения Е.Б. Зазимко внести информационные справки                  в оригиналы постановлений администрации поселения от 31.10.2014 № 383,              от 30.12.2016 № 883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26.06.2017 № 3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4–2019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ограмм поселения                  на 2018–2019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4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             3 571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 основных средств, приобретенных, в целях решения вопросов местного значения – 1 (шт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администрации поселения на увеличение стоимости основных средств, в целях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                    на реализацию муниципальных программ на 2018–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4–2019 годы –  194 733 658,53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5 575 3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3 002 497,64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1 396 948,56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 – 31 665 870,33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6 725 72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6 367 321,00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85 304 675,97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3 945 30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1 195 297,64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9 943 566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0 153 070,33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 212 92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4 854 521,00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9 428 982,56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 630 0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 807 2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 453 382,56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 512 8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 512 8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 512 800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 492 (ус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           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формирования и исполнения бюджета поселения по программно-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разработка муниципальных программ поселения на 2018–2019 г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ходы администрации поселения на увеличение стоимости основных средств, в целях решения вопросов местного зна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Расходы на организацию и проведение культурно-массовых                     и досуговых мероприятий на территории поселения, в т.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Формирование резерва бюджетных ассигнований на реализацию            муниципальных программ на 2018–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2014–2019 год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9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муниципальной пенсии – 4 (чел/ го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граждан, состоящих на воинском учете – 5 571</w:t>
      </w:r>
      <w:r>
        <w:rPr>
          <w:bCs/>
          <w:sz w:val="28"/>
          <w:szCs w:val="28"/>
        </w:rPr>
        <w:t xml:space="preserve"> (чел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2 (чел/год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ъектов основных средств, приобретенных, в целях решения вопросов местного значения – 1 (шт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492 (усл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общем объеме расходов бюджета поселения – 100 (%).</w:t>
      </w: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решением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 об оплате труда, положения о социальной защищенности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  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я контроля за целевым расходованием бюджетных средств;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я совместно со структурными подразделениями администрации поселения перечня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2014–2019 годы –  194 733 658,53 рублей, 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5 575 300,00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43 002 497,64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31 396 948,56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 – 31 665 870,33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 26 725 721,00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 26 367 321,00 рублей, из ни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185 304 675,97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3 945 300,00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41 195 297,64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9 943 566,00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30 153 070,33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5 212 921,00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4 854 521,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9 428 982,56 рубле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 630 000,00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 807 200,00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 453 382,56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 512 800,00 рублей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 512 800,00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018 год – 1 512 800,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Фонд заработной платы сформирован исходя из действующих                    в текущем году условий оплаты труда без индексации и рассчитан                            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02.03.2007 № 25-ФЗ «О муниципальной службе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Ханты-Мансийского автономного округа – Юг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13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0.12.2007 № 180-оз «О методике расчета размера и распределения субвенций между бюджетами муниципальных районов, городских округов               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и предоставлению указанных субвенций бюджетам посел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округа – Югры от 24.12.2007 № 333-п «О нормативах формирования расходов                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ми Совета депутатов городского поселения Излучинс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13 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ми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.10.2015 № 409 «Об утверждении положения об оплате труда,               положения о социальной защищенности служащих администрации городского             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01.2017 № 38 «Об оплате труда и социальной защищенности                работников службы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/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47"/>
              <w:gridCol w:w="1368"/>
              <w:gridCol w:w="1467"/>
              <w:gridCol w:w="66"/>
              <w:gridCol w:w="861"/>
              <w:gridCol w:w="984"/>
              <w:gridCol w:w="782"/>
              <w:gridCol w:w="899"/>
              <w:gridCol w:w="802"/>
              <w:gridCol w:w="851"/>
              <w:gridCol w:w="2126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зовый показатель                    на начало              реализации  Программы 2013 год</w:t>
                  </w:r>
                </w:p>
              </w:tc>
              <w:tc>
                <w:tcPr>
                  <w:tcW w:w="51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 год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8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7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71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объектов основных средств, приобретенных, в целях решения вопросов местного знач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2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4"/>
        <w:gridCol w:w="1682"/>
        <w:gridCol w:w="1564"/>
        <w:gridCol w:w="1564"/>
        <w:gridCol w:w="1564"/>
        <w:gridCol w:w="1565"/>
        <w:gridCol w:w="1564"/>
        <w:gridCol w:w="1564"/>
        <w:gridCol w:w="109"/>
        <w:gridCol w:w="1438"/>
      </w:tblGrid>
      <w:tr>
        <w:trPr>
          <w:trHeight w:val="6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ублей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              выполн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администрации посел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труда, начисления на  выплаты по оп-лате труда работ-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гарантированные выплаты работникам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медицинским осмотрам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образовательных услуг по курсам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услуг по разработке проектов программ комплексного развития посе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услуги в области  информатизации и связ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членских взно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69 283 03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 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30 08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26 8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4 271 22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623 7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3 623 747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9 г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42 57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 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2 3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4 55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27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3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34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9 г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администрации поселения на увеличение стоимости основных средств, в целях решения вопросов местного 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293 333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3 333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Задаче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 018 946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 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 782 46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 001 38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628 83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86 0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86 081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 428 982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453 382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 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 8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 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9 г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b/>
              </w:rPr>
              <w:t>по Задаче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428 982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07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53 382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12 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12 8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12 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 – пенсионное обеспечение лицам, замещавшим муниципальные должности и должности муниципальной служб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 органах местного самоуправления городского поселения Излучинс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             поселения Излучинс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 756 3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 2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1 5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567 8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67 84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67 84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9 г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Задаче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756 3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 2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1 5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 8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 84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 84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Расходы на организацию            и проведение культурно-мас-совых и досуговых мероприятий на территории поселения,           в т. ч.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транспортные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очие работы, услуг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приобретение (изготовление) подарочной и сувенирной продук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- приобретение материальных зап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529 38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044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18 571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50 61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6 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 0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00 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9 г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Задаче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29 38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44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18 571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50 61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 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 0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 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5 – разработка муниципальных программ поселения на 2018-2019 г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2019 годы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9 г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Задаче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 733 658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 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 002 497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 396 948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 665 87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725 721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367 32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85 304 675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 945 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1 195 297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9 943 56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0 153 07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 212 921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4 854 52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 428 982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 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453 382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 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 8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512 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4:00Z</dcterms:created>
  <dc:creator>Ахметзянова Альбина Гаязовна</dc:creator>
  <dc:description/>
  <dc:language>en-US</dc:language>
  <cp:lastModifiedBy>buh1</cp:lastModifiedBy>
  <cp:lastPrinted>2017-06-26T13:00:00Z</cp:lastPrinted>
  <dcterms:modified xsi:type="dcterms:W3CDTF">2017-06-26T08:04:00Z</dcterms:modified>
  <cp:revision>2</cp:revision>
  <dc:subject/>
  <dc:title/>
</cp:coreProperties>
</file>