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0.06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6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6.03.2012 № 112 «Об утверждении Положения     и состава комиссии по рассмотрению уведомлений на проведение собраний, митингов, демонстраций, шествий         и пикетирований в городском поселении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учитывая распоряжение администрации поселения от 03.04.2017 № 20-к «Об изменении фамил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  от 26.03.2012 № 112 «Об утверждении Положения и состава комиссии                      по рассмотрению уведомлений на проведение собраний, митингов, демонстраций, шествий и пикетирований в городском поселении Излучинск», изложив приложение 2 к постановлению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оселения от 26.08.2016 № 516 «О внесении изменений в постановление администрации поселения от 26.03.2012 № 112 «Об утверждении Положения и состава комиссии по рассмотрению уведомлений на проведение собраний, митингов, демонстраций, шествий и пикетирований в городском поселении Излучин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документационной и общей работы администрации поселения Е.Б. Зазимко внести информационные справки          в оригиналы постановлений администрации поселения от 26.03.2012 № 112,               от 26.08.2016 № 51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            администрации поселения А.Г. Ахметзяновой опубликовать (обнародовать)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17 № 360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 к постановлению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12 № 112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уведомлений на проведение собр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тингов, демонстраций, шествий и пикетир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оселении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4"/>
        <w:gridCol w:w="236"/>
        <w:gridCol w:w="3"/>
        <w:gridCol w:w="593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iCs/>
                <w:sz w:val="28"/>
                <w:szCs w:val="28"/>
              </w:rPr>
              <w:t xml:space="preserve"> службы по организации общественной безопасности администрации поселения</w:t>
            </w:r>
            <w:r>
              <w:rPr>
                <w:sz w:val="28"/>
                <w:szCs w:val="28"/>
              </w:rPr>
              <w:t>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контроля                и правового обеспечения администрации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контроля и правового обеспечения администрации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Гаяз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документационной и общей работы администрации поселения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лагоустройства, муниципального имущества и землепользования                администрации поселения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им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документационной и общей работы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нат Миралиевич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о исполняющий обязанности начальника отдела полиции № 1 гп. Излучинск МОМВД России «Нижневартовский»            (по согласованию)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Никола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ГИБДД МОМВД России «Нижневартовский» (по согласованию)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7:00Z</dcterms:created>
  <dc:creator>Администрация</dc:creator>
  <dc:description/>
  <dc:language>en-US</dc:language>
  <cp:lastModifiedBy>buh1</cp:lastModifiedBy>
  <cp:lastPrinted>2017-06-20T08:15:00Z</cp:lastPrinted>
  <dcterms:modified xsi:type="dcterms:W3CDTF">2017-06-20T03:17:00Z</dcterms:modified>
  <cp:revision>2</cp:revision>
  <dc:subject/>
  <dc:title/>
</cp:coreProperties>
</file>