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Жилищным кодексом Российской Федерации, Федеральным законом от 26.12.2008 № 294-ФЗ «О защите прав юридических лиц              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Внести изменения в приложение к постановлению администрации                поселения</w:t>
      </w:r>
      <w:r>
        <w:rPr>
          <w:sz w:val="28"/>
          <w:szCs w:val="28"/>
        </w:rPr>
        <w:t xml:space="preserve"> от 10.04.2013 № 76 «Об утверждении административного регламента проведения проверок при осуществлении муниципального жилищного                   контроля на территории городского поселения Излучинск» (с изменениями                 от 03.04.2017) следующие измене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1.1. Пункт 3.4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«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дополнить пунктом 3.9.11 следующего содержания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9.11. При проведении выездной проверки запрещается требовать              от юридического лица, индивидуального предпринимателя представления             документов и (или) информации, которые были представлены ими в ходе проведения документарной проверки.».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в оригинал постановления администрации поселения от 10.04.2013 № 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1:00Z</dcterms:created>
  <dc:creator>Администрация</dc:creator>
  <dc:description/>
  <dc:language>en-US</dc:language>
  <cp:lastModifiedBy>buh1</cp:lastModifiedBy>
  <cp:lastPrinted>2017-06-19T17:27:00Z</cp:lastPrinted>
  <dcterms:modified xsi:type="dcterms:W3CDTF">2017-06-19T12:31:00Z</dcterms:modified>
  <cp:revision>2</cp:revision>
  <dc:subject/>
  <dc:title/>
</cp:coreProperties>
</file>