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7</w:t>
        <w:tab/>
        <w:tab/>
        <w:tab/>
        <w:tab/>
        <w:t xml:space="preserve">                                                                  № 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2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-ление администрации поселения от 08.05.2013 № 109 «О создании общественного совета городского поселения Излучинск при админи-страции поселения по вопросам защиты и обеспечения прав граждан при предоставлении жилищно-коммунальных услуг и оказанию содействия уполномо-ченным органом в осуществлении контроля за выполнением органи-зациями коммунального комплекса своих обязательств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контроля качества выполнения капитального ремонта общего имущества многоквартирных домов подрядными организациями в рамках договоров, заключенных Югорским фондом капитального ремонта                                 по программе капитального ремонта Ханты-Мансийского автономного округа – Югры: 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и изменение в приложение 1 к постановлению администрации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 xml:space="preserve">от 08.05.2013 № 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 (с изменениями от 01.03.2017), дополнив пункт 3.1. абзацем следующего содержания: </w:t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о осуществлять мониторинг проведения работ по капи-тальному ремонту многоквартирных домов поселения, осуществляемых организациями по договорам подря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договоров, заключенных Югорским фондом капитального ремонта по программе капитального ремонта Ханты-Мансийского автономного округа – Югры.».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ущему специалисту отдела документационной и общей работы            администрации поселения Е.Б. Зазимко внести информационную справку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ригинал постановления администрации поселения от 08.05.2013 № 109.              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-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keepLines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поселения                                                        В.А. Берн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00Z</dcterms:created>
  <dc:creator>AleksandrovaSV</dc:creator>
  <dc:description/>
  <cp:keywords/>
  <dc:language>en-US</dc:language>
  <cp:lastModifiedBy>buh1</cp:lastModifiedBy>
  <cp:lastPrinted>2017-06-08T08:53:00Z</cp:lastPrinted>
  <dcterms:modified xsi:type="dcterms:W3CDTF">2017-06-08T03:55:00Z</dcterms:modified>
  <cp:revision>7</cp:revision>
  <dc:subject/>
  <dc:title> </dc:title>
</cp:coreProperties>
</file>