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17</w:t>
        <w:tab/>
        <w:tab/>
        <w:tab/>
        <w:tab/>
        <w:tab/>
        <w:tab/>
        <w:tab/>
        <w:tab/>
        <w:t xml:space="preserve">                         № 33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от 17.07.2012 № 257            «О создании муниципального казенного учреждения «Партне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Федерального закона от 06.10.2003           № 131-ФЗ «Об общих принципах организации местного самоуправления                    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7.07.2012                № 257 «О создании муниципального казенного учреждения «Партнер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 Определить предельную штатную численность работников для               муниципального казенного учреждения «Партнер» 43 штатных единиц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1 к постановлению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общей площадью 26 978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Излучинск,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1 73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Главному специалисту отдела технического обеспечения ОМСУ      </w:t>
      </w:r>
      <w:r>
        <w:rPr>
          <w:sz w:val="28"/>
          <w:szCs w:val="28"/>
        </w:rPr>
        <w:t>муниципального казенного учреждения «Партнер» Е.А. Урьяловой</w:t>
      </w:r>
      <w:r>
        <w:rPr>
          <w:bCs/>
          <w:sz w:val="28"/>
          <w:szCs w:val="28"/>
        </w:rPr>
        <w:t xml:space="preserve"> внести     информационную справку в оригинал постановления администрации поселения от 17.07.2012 № 257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постановление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</w:t>
        <w:tab/>
        <w:t xml:space="preserve">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6:00Z</dcterms:created>
  <dc:creator>KlyushinaTV</dc:creator>
  <dc:description/>
  <cp:keywords/>
  <dc:language>en-US</dc:language>
  <cp:lastModifiedBy>buh1</cp:lastModifiedBy>
  <cp:lastPrinted>2017-06-07T14:23:00Z</cp:lastPrinted>
  <dcterms:modified xsi:type="dcterms:W3CDTF">2017-06-07T09:23:00Z</dcterms:modified>
  <cp:revision>42</cp:revision>
  <dc:subject/>
  <dc:title> </dc:title>
</cp:coreProperties>
</file>