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6.06.2017                                                                                                        № 33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 месячника по безопасности             на водных объектах, расположенных на территории поселения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«Об общих принципах организации местного самоуправления в Российской </w:t>
      </w:r>
    </w:p>
    <w:p>
      <w:pPr>
        <w:pStyle w:val="Style15"/>
        <w:jc w:val="both"/>
        <w:rPr/>
      </w:pPr>
      <w:r>
        <w:rPr>
          <w:sz w:val="28"/>
          <w:szCs w:val="28"/>
        </w:rPr>
        <w:t>Федерации», от 21.12.1994 № 68-ФЗ «О защите населения и территорий               от чрезвычайных ситуаций природного и техногенного характера», постановлением правительства Ханты-Мансийского автономного округа – Югры             от 09.10.2007 № 241-п «Об утверждении Правил охраны жизни людей на водных объектах в Ханты-Мансийском автономном округе – Югре», уставом          поселения, постановлением администрации Нижневартовского района                 от 02.06.2017 № 1079 «О проведении месячников безопасности людей на водных объектах района в летний период 2017 год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6.06.2017 по 31.08.2017 месячник по безопасности             на водных объектах, расположенн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безопасности на водных объектах, расположенных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 xml:space="preserve">месячника по безопасности на водных объектах, расположенных на территории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а по безопасности на водных объектах, расположенн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ю начальника отдела документационной и общей работы администрации поселения А.Г. Ахметзяновой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стить постановление на официальном сайте органов местного           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ть население поселения о мероприятиях месячника               по безопасности на водных объектах, расположенных на территории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6.06.2017 № 333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а по безопасности на водных объект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02"/>
        <w:gridCol w:w="1560"/>
        <w:gridCol w:w="81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наглядно-агитационные материалы по безопасности людей на водных объектах и направить в адрес управляющих компаний, товариществ собственников жиля, образовательных учреждений осуществляющих свою  деятельность на территории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, не оборудованных             для купания, аншлаги, предупреждающие            о запрещени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администрации поселения (С.В. Маркин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местах массового пребывания людей информацию о мерах  безопасности          на водных объектах, а так же обеспечить контроль за местами традиционного отдыха, расположенных на береговой линии водных объектов и не предназначенных для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17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в лагерях дневного пребывания по обучению детей правилам безопасного поведения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, лагерей дневного пребывания, осуществляющих свою деятельность на территории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проверке организации стоянок маломерных судов на территории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ое инспекторское отделение ФКУ «Центр государственной           инспекции маломерных судов МЧС России по ХМАО – Югре (Е.А. Куц)               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, направленные на обеспечение общественной безопасности и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Нижневартовский» (Ф.М. Хамат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 мерах безопасности и правилах поведения на воде через местные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документационной и общей работы администрации поселения А.Г. Ахметзяно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Северсвязь» (А.В. Майер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с зональным поисково-спасательным отрядом КУ ХМАО – Югры «Центроспас-Югория» (по Нижневартовскому району) в целях экстренного реагирования    на возможные происшествия на водных объектах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информацию о проделанной работе в период проведения месяч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19 числа кажд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я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а мероприятий по организации и проведению месячника по безопасности на водных объектах,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5:00Z</dcterms:created>
  <dc:creator>GOCHS</dc:creator>
  <dc:description/>
  <dc:language>en-US</dc:language>
  <cp:lastModifiedBy>GO101</cp:lastModifiedBy>
  <cp:lastPrinted>2017-06-07T09:38:00Z</cp:lastPrinted>
  <dcterms:modified xsi:type="dcterms:W3CDTF">2017-06-22T08:45:00Z</dcterms:modified>
  <cp:revision>2</cp:revision>
  <dc:subject/>
  <dc:title/>
</cp:coreProperties>
</file>