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6.2017</w:t>
        <w:tab/>
        <w:tab/>
        <w:tab/>
        <w:tab/>
        <w:tab/>
        <w:tab/>
        <w:tab/>
        <w:tab/>
        <w:t xml:space="preserve">                         № 332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                 в посел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formatted20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от 06.10.2003 № 131-ФЗ «Об общих принципах организации местного самоуправления в Российской Федерации», постановлением Правительства РФ              от 02.11.2000 № 841 «Об утверждении Положения о подготовке населения          в области гражданской обороны» (с изменениями от 19.04.2017), уставом поселения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готовке населения в области гражданской обороны в поселении согласно прилож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ения от 11.03.2016 № 98 «Об организации подготовки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ую справку              в постановление администрации поселения от 11.03.2016 № 98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       постановление путем его размещения на официальном сайте органов местного самоуправления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селения                                                        В.А. Берновик </w:t>
      </w:r>
    </w:p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поселения </w:t>
      </w:r>
    </w:p>
    <w:p>
      <w:pPr>
        <w:pStyle w:val="BodyText21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6.06.2017 № 332</w:t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в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ложение о подготовке населения в области гражданской обороны              в поселении (далее – Положение) разработано в соответствии с Федеральными  законами от 12.02.1998 № 28-ФЗ «О гражданской обороне», от 06.10.2003            № 131-ФЗ «Об общих принципах организации местного самоуправления в Российской Федерации», постановлением Правительства Российской Федерации от 02.11.2000 № 841 «Об утверждении Положения о подготовке населения в области гражданской обороны», уставом поселения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рганизации и проведения подготовки населения по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Подготовка населения в области гражданской обороны в поселен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1. Осуществляется в рамках единой системы подготовки населения      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2.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        по гражданской обороне и чрезвычайным ситуациям субъектов Российской   Федерации (далее именуются –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поселения, по месту работы, учебы и месту жительства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новными задачами подготовки населения поселения в области гражданской оборон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навыков по организации и проведению мероприятий по гражданской обороне в посе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ыработка умений и навыков для проведения аварийно-спасательных и других неотложных работ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 К полномочиям администрации поселения в области подготовки населения в области гражданской обороны в поселении относи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4.1. Организация и проведение подготовки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2. Осуществление подготовки личного состава формирований и служб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3. Проведение учений и тренировок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4. Осуществление организационно-методического руководства и контроля за подготовкой работников, личного состава формирований и служб     организаций, находящихся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Создание, оснащение курсов гражданской обороны и учебно-консультационных пунктов по гражданской обороне и организация их деятельность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 В целях организации и проведения подготовки населения к защите         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поселения организовы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у ежегодного плана мероприятий по подготовке неработающего населения, а также его рассмотрение, утверждение и заслушивание хода его выполнения на заседаниях комиссии по предупреждению и ликвидации чрезвычайных ситуаций и обеспечению пожарной безопас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ополнительное профессиональное образование или курсовое обучение в области гражданской обороны должностных лиц, руководителей (работников) структурных подразделений администрации поселения, уполномоченных          на решение задач в области гражданской обороны и подведомственных организаций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          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частие должностных лиц, руководителей (работников) структурных подразделений администрации поселения, уполномоченных на решение задач            в области гражданской обороны и подведомственных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6. В целях осуществления подготовки личного состава формирований              и служб поселения в области гражданской обороны администрация поселения организовывает курсовое обучение руководителей формирований и служб          на курсах гражданской обороны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7. В целях осуществления организационно-методического руководства   и контроля за подготовкой работников, личного состава формирований и служб     организаций, находящихся на территории поселения, в области гражданской оборон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Администрация пос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мощь по развитию учебно-материальной базы в области гражданской обороны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нформацию о подготовке работников, личного состава формирований и служб организаций, находящихся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ит анализ информации о подготовке работников, личного состава формирований и служб организаций, находящихся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2. Руководители формирований и служб организаций, находящихся          на территории поселения направляют в администрацию поселения ежегодные Планы мероприятий по подготовке, в соответствии с Примерными программами курсового обучения, утвержденными МЧС России от 22.02.2017 № 2-4-71-8-14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личного состава спасательных служб поселе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го состава нештатных формирований по обеспечению выполнения мероприятий по гражданской обороне в посел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целях создания, оснащения курсов гражданской обороны и учебно-консультационных пунктов по гражданской обороне и организации их деятельность либо обеспечения курсового обучения соответствующих групп населения и оказания населению консультационных услуг в области гражданской обороны в других организаци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8.1. Администрация поселения осуществляет организационно-методическое руководство проведения курсов гражданской обороны, созданием и оснащением учебно-консультационных пунктов по гражданской обороне  и организацией их деятельности на территории поселения либо обеспечивает курсовое обучение личного состава спасательных служб поселения и нештатных формирований по обеспечению выполнения мероприятий по гражданской обороне в поселении и оказание населению консультационных услуг в области гражданской обороны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 Организации и учреждения, осуществляющие свою деятельность         на территории поселения и создающие учебно-консультационные пункты             по гражданской обороне организовывают и обеспечивают деятельность учебно-консультационных пунктов по гражданской обороне в соответствии с Положением о деятельности учебно-консультационных пунктов на территории поселения, утверждаемым муниципальным нормативным правовым акто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9. Курсы по гражданской обороне на территории поселения проводятся организациями, учреждениями осуществляющими образовательную деятельность по дополнительным профессиональным программам в области гражданской обороны, с учетом Положения о проведении курсов гражданской обороны на территории поселения, утверждаемым муниципальным нормативным правовым актом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2:00Z</dcterms:created>
  <dc:creator>GOCHS</dc:creator>
  <dc:description/>
  <cp:keywords/>
  <dc:language>en-US</dc:language>
  <cp:lastModifiedBy>buh1</cp:lastModifiedBy>
  <cp:lastPrinted>2017-06-07T09:23:00Z</cp:lastPrinted>
  <dcterms:modified xsi:type="dcterms:W3CDTF">2017-06-07T06:15:00Z</dcterms:modified>
  <cp:revision>4</cp:revision>
  <dc:subject/>
  <dc:title> </dc:title>
</cp:coreProperties>
</file>