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388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bCs w:val="false"/>
          <w:iCs/>
          <w:sz w:val="36"/>
          <w:szCs w:val="36"/>
        </w:rPr>
      </w:pPr>
      <w:r>
        <w:rPr>
          <w:rFonts w:cs="Times New Roman" w:ascii="Times New Roman" w:hAnsi="Times New Roman"/>
          <w:bCs w:val="false"/>
          <w:iCs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ород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6.2017</w:t>
        <w:tab/>
        <w:tab/>
        <w:tab/>
        <w:tab/>
        <w:tab/>
        <w:tab/>
        <w:tab/>
        <w:tab/>
        <w:t xml:space="preserve">                         № 32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20Text"/>
        <w:tabs>
          <w:tab w:val="clear" w:pos="708"/>
          <w:tab w:val="left" w:pos="3969" w:leader="none"/>
        </w:tabs>
        <w:ind w:right="56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ведении особого противопожарного режима на территории поселения </w:t>
      </w:r>
    </w:p>
    <w:p>
      <w:pPr>
        <w:pStyle w:val="Preformatted20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84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.12.1994 № 68-ФЗ                «О защите населения и территорий от чрезвычайных ситуаций природного          и техногенного характера», от 21.12.1994 № 69-ФЗ «О пожарной безопасности», от 06.10.2003 № 131-ФЗ «Об общих принципах организации местного    самоуправления в Российской Федерации», постановлением Правительства РФ от 30.06.2007 № 417 «Об утверждении Правил пожарной безопасности в лесах,  постановлением Правительства Ханты-Мансийского автономного округа             – Югры от 27.08.2011 № 312-п «О порядке введения особого противопожарного режима на территории Ханты-Мансийского автономного округа – Югры», уставом поселения, постановлением администрации поселения от 15.07.2013   № 180 «О порядке установления особого противопожарного режима на территории городского поселения Излучинск», </w:t>
      </w: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>предупреждения чрезвычайных ситуаций, связанных с повышением пожарной опасности в административных границах территории поселения, предупреждения угрозы жизни и здоровью людей, материальным ценностям:</w:t>
      </w:r>
    </w:p>
    <w:p>
      <w:pPr>
        <w:pStyle w:val="Style16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Ввести особый противопожарный режим на территории поселения         с 09.06.2017 по 12.06.2017.</w:t>
      </w:r>
    </w:p>
    <w:p>
      <w:pPr>
        <w:pStyle w:val="Style16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40"/>
        <w:jc w:val="both"/>
        <w:rPr/>
      </w:pPr>
      <w:r>
        <w:rPr>
          <w:sz w:val="28"/>
          <w:szCs w:val="28"/>
        </w:rPr>
        <w:t>2. Ввести запрет, в пределах административных границ муниципального образования поселения:</w:t>
      </w:r>
    </w:p>
    <w:p>
      <w:pPr>
        <w:pStyle w:val="Style16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1. На разведение костров, топку печей, кухонных очагов и котельных установок, проведение пожароопасных работ на территориях пойм, лесов,         садоводческих, огороднических и дачных некоммерческих объединений граждан, крестьянских (фермерских) хозяйств, гаражных кооперативов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На посещение гражданами лесов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:</w:t>
      </w:r>
    </w:p>
    <w:p>
      <w:pPr>
        <w:pStyle w:val="Style19"/>
        <w:ind w:firstLine="8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уководителям товариществ собственников жилья, управляющих компаний, осуществляющим свою деятельность на территории поселения            (по согласованию) организовать проведение противопожарной пропаганды                и информирование населения о введении особого противопожарного режима   на территории поселения, о мерах пожарной безопасности путем распространения буклетов, памяток, инструкций на противопожарную тематику, выписок           из Правил противопожарного режима в Российской Федерации, утвержденных постановлением Правительства РФ от 25.04.2012 № 390 «О противопожарном режиме»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уководителям садоводческих, огороднических и дачных некоммерческих объединений граждан, гаражных кооперативов, крестьянских (фермерских) хозяйств (по согласованию) на объектах и территориях объединений:</w:t>
      </w:r>
    </w:p>
    <w:p>
      <w:pPr>
        <w:pStyle w:val="Style19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проверку соблюдения гражданами требований пожарной             безопасности;</w:t>
      </w:r>
    </w:p>
    <w:p>
      <w:pPr>
        <w:pStyle w:val="Style16"/>
        <w:spacing w:before="0" w:after="0"/>
        <w:ind w:firstLine="840"/>
        <w:jc w:val="both"/>
        <w:rPr/>
      </w:pPr>
      <w:r>
        <w:rPr>
          <w:sz w:val="28"/>
          <w:szCs w:val="28"/>
        </w:rPr>
        <w:t>организовать проведение противопожарной пропаганды и информирование населения о введении особого противопожарного периода на территории поселения, о мерах пожарной безопасности путем распространения буклетов, памяток, инструкций на противопожарную тематику, выписок из Правил противопожарного режима в Российской Федерации, утвержденных постановлением Правительства РФ от 25.04.2012 № 390 «О противопожарном режиме»;</w:t>
      </w:r>
    </w:p>
    <w:p>
      <w:pPr>
        <w:pStyle w:val="Style16"/>
        <w:spacing w:before="0" w:after="0"/>
        <w:ind w:firstLine="840"/>
        <w:jc w:val="both"/>
        <w:rPr/>
      </w:pPr>
      <w:r>
        <w:rPr>
          <w:sz w:val="28"/>
          <w:szCs w:val="28"/>
        </w:rPr>
        <w:t>организовать патрулирование объектовыми добровольными пожарными формированиями и (или) гражданами Российской Федерации;</w:t>
      </w:r>
    </w:p>
    <w:p>
      <w:pPr>
        <w:pStyle w:val="Style16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для возможного использования в тушении пожаров имеющейся водовозной и землеройной техники, искусственных водоисточников для целей противопожарного водоснабжения и (или) путей подъезда             к естественным, наличие указателей (знаков пожарной безопасности)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уководителям садоводческих, огороднических и дачных некоммерческих объединений граждан, гаражных кооперативов, крестьянских (фермерских) хозяйств, учреждений, организаций, иных юридических лиц независимо от их организационно-правовых форм и форм собственности, общественных объединений, индивидуальным предпринимателям, гражданам (по согласованию) владеющим, пользующимся и (или) распоряжающимся территорией, прилегающей к лесу, обеспечить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.</w:t>
      </w:r>
    </w:p>
    <w:p>
      <w:pPr>
        <w:pStyle w:val="Preformatted20Text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лиалу казенного учреждения Ханты-Мансийского  автономного округа – Югры «Центроспас-Югория» по Нижневартовскому  району                     (В.В. Жуков) (по согласованию): </w:t>
      </w:r>
    </w:p>
    <w:p>
      <w:pPr>
        <w:pStyle w:val="Preformatted20Text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агитационно-разъяснительную работу с населением по вопросам профилактики пожаров;</w:t>
      </w:r>
    </w:p>
    <w:p>
      <w:pPr>
        <w:pStyle w:val="Preformatted20Text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участие в реализации мероприятий, направленных на недопущение возникновения пожаров, в том числе рейдовых на территории д. Соснина и д. Пасо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6" w:leader="none"/>
        </w:tabs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тделу надзорной деятельности и профилактической работы            (по Нижневартовскому району) Управления надзорной деятельности и профилактической работы Главного управления МЧС России по Ханты-Мансийскому автономному округу – Югре (С.С. Житний) (по согласованию)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6" w:leader="none"/>
        </w:tabs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илить контроль за соблюдением требований пожарной безопасности на территории поселения в период действия особого противопожарного режима; </w:t>
      </w:r>
    </w:p>
    <w:p>
      <w:pPr>
        <w:pStyle w:val="Preformatted20Text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участие в реализации мероприятий, направленных на недопущение возникновения пожаров, в том числе рейдовых на территории д. Соснина и д. Пасол.</w:t>
      </w:r>
    </w:p>
    <w:p>
      <w:pPr>
        <w:pStyle w:val="Style19"/>
        <w:ind w:firstLine="840"/>
        <w:rPr/>
      </w:pPr>
      <w:r>
        <w:rPr>
          <w:rFonts w:cs="Times New Roman" w:ascii="Times New Roman" w:hAnsi="Times New Roman"/>
          <w:sz w:val="28"/>
          <w:szCs w:val="28"/>
        </w:rPr>
        <w:t xml:space="preserve">3.6. Межмуниципальному отделу Министерства внутренних дел России «Нижневартовский» (Ф.М. Хаматов) (по согласованию): </w:t>
      </w:r>
    </w:p>
    <w:p>
      <w:pPr>
        <w:pStyle w:val="Style19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ть содействие отделу надзорной деятельности и профилактической работы (по Нижневартовскому району) Управления надзорной деятельности и профилактической работы Главного управления МЧС России по Ханты-Мансийскому автономному округу – Югре в выявлении и пресечении нарушений гражданами и организациями требований пожарной безопасности на территории поселения в период действия особого противопожарного режима;</w:t>
      </w:r>
    </w:p>
    <w:p>
      <w:pPr>
        <w:pStyle w:val="Style19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участие в реализации мероприятий, направленных на недопущение возникновения пожаров, в том числе рейдовых на территории д. Соснина и д. Пасол;</w:t>
      </w:r>
    </w:p>
    <w:p>
      <w:pPr>
        <w:pStyle w:val="Style19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за посещением гражданами лесов и на участках дорог, ведущих к ни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6" w:leader="none"/>
        </w:tabs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бщественной организации «Н</w:t>
      </w:r>
      <w:r>
        <w:rPr>
          <w:rFonts w:cs="Times New Roman" w:ascii="Times New Roman" w:hAnsi="Times New Roman"/>
          <w:bCs/>
          <w:sz w:val="28"/>
          <w:szCs w:val="28"/>
        </w:rPr>
        <w:t xml:space="preserve">ародная дружина городского поселения Излучинск «Излучинский казачий патруль» (В.Л. Деркач) (по согласованию), </w:t>
      </w:r>
      <w:r>
        <w:rPr>
          <w:rFonts w:cs="Times New Roman" w:ascii="Times New Roman" w:hAnsi="Times New Roman"/>
          <w:sz w:val="28"/>
          <w:szCs w:val="28"/>
        </w:rPr>
        <w:t xml:space="preserve">некоммерческой организации «Хуторское казачье общество «Излучинск» (В.В. Лукьянченко) (по согласованию), Общественному Учреждению «Добровольная Пожарная Команда городского поселения Излучинск» (Э.И. Макавеев) (по согласованию) оказывать содействие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6" w:leader="none"/>
        </w:tabs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лениям садоводческих, огороднических и дачных некоммерческих объединений граждан, гаражных кооперативов в проведении противопожарной пропаганды и информировании населения о мерах пожарной безопасности         путем распространения буклетов, памяток, инструкций на противопожарную тематику, выписок из Правил противопожарного режима в Российской Федерации, утвержденных постановлением Правительства РФ от 25.04.2012 № 390           «О противопожарном режиме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6" w:leader="none"/>
        </w:tabs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надзорной деятельности и профилактической работы (по Нижневартовскому району) Управления надзорной деятельности и профилактической работы Главного управления МЧС России по Ханты-Мансийскому автономному округу – Югре, Межмуниципальному отделу Министерства внутренних дел России «Нижневартовский» в реализации мероприятий, направленных на недопущение возникновения пожаров, в том числе рейдовых на территории д. Соснина и д. Пасо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6" w:leader="none"/>
        </w:tabs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840"/>
        <w:contextualSpacing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4. Службе по организации общественной безопасности администрации поселения </w:t>
      </w:r>
      <w:r>
        <w:rPr>
          <w:sz w:val="28"/>
          <w:szCs w:val="28"/>
        </w:rPr>
        <w:t xml:space="preserve">(С.В. Маркин) организовать информирование населения: 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8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 соблюдении правил пожарной безопасности при проведении фейерверков, устройстве и эксплуатации электропроводки и электрооборудовании, эксплуатации отопительных печей; 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8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 ответственности за нарушения правил пожарной безопасности                   </w:t>
      </w:r>
      <w:r>
        <w:rPr>
          <w:sz w:val="28"/>
          <w:szCs w:val="28"/>
          <w:lang w:eastAsia="ru-RU"/>
        </w:rPr>
        <w:t>в условиях особого противопожарного режима</w:t>
      </w:r>
      <w:r>
        <w:rPr>
          <w:sz w:val="28"/>
          <w:szCs w:val="28"/>
        </w:rPr>
        <w:t xml:space="preserve">; 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840"/>
        <w:contextualSpacing/>
        <w:rPr/>
      </w:pPr>
      <w:r>
        <w:rPr>
          <w:sz w:val="28"/>
          <w:szCs w:val="28"/>
        </w:rPr>
        <w:t>о действиях граждан в случае пожара в быту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сполняющему обязанности директора муниципального казенного учреждения «Партнер» Л.А. Шаповаловой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график дежурства водителей муниципального казенного учреждения «Партнер» в период действия особого противопожарного режима, направить его в службу по организации общественной безопасности в срок             до 08.06.2017;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готовность работы автотранспорта и дежурных водителей учреждения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Заместителю начальника отдела документационной и общей работы              администрации поселения А.Г. Ахметзяновой: 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постановление на официальном сайте органов местного самоуправления поселения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ть население поселения о введении особого противопожарного режима на территории поселения путем размещения соответствующих сообщений на официальном сайте органов местного самоуправления поселения, в местных средствах массовой информации.</w:t>
      </w:r>
    </w:p>
    <w:p>
      <w:pPr>
        <w:pStyle w:val="Preformatted20Tex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20Tex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6" w:leader="none"/>
        </w:tabs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поселения                                                   В.А. Бернов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1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89535" cy="2482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9.55pt;mso-wrap-distance-left:0pt;mso-wrap-distance-right:0pt;mso-wrap-distance-top:0pt;mso-wrap-distance-bottom:0pt;margin-top:-0.1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2">
    <w:name w:val="Основной текст Знак"/>
    <w:qFormat/>
    <w:rPr>
      <w:rFonts w:ascii="Calibri" w:hAnsi="Calibri" w:cs="Calibri"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reformatted20Text">
    <w:name w:val="Preformatted_20_Text"/>
    <w:basedOn w:val="Normal"/>
    <w:qFormat/>
    <w:pPr>
      <w:widowControl w:val="false"/>
      <w:spacing w:lineRule="auto" w:line="240" w:before="0" w:after="0"/>
    </w:pPr>
    <w:rPr>
      <w:rFonts w:ascii="Times New Roman1;Times New Roman" w:hAnsi="Times New Roman1;Times New Roman" w:cs="Times New Roman1;Times New Roman"/>
      <w:sz w:val="20"/>
      <w:szCs w:val="20"/>
    </w:rPr>
  </w:style>
  <w:style w:type="paragraph" w:styleId="Style17">
    <w:name w:val="Абзац списка"/>
    <w:basedOn w:val="Normal"/>
    <w:qFormat/>
    <w:pPr>
      <w:suppressAutoHyphens w:val="true"/>
      <w:spacing w:lineRule="auto" w:line="360" w:before="0" w:after="0"/>
      <w:ind w:left="708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360" w:before="0" w:after="0"/>
      <w:ind w:left="708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59:00Z</dcterms:created>
  <dc:creator>GOCHS</dc:creator>
  <dc:description/>
  <cp:keywords/>
  <dc:language>en-US</dc:language>
  <cp:lastModifiedBy>buh1</cp:lastModifiedBy>
  <cp:lastPrinted>2017-06-05T17:32:00Z</cp:lastPrinted>
  <dcterms:modified xsi:type="dcterms:W3CDTF">2017-06-05T12:35:00Z</dcterms:modified>
  <cp:revision>4</cp:revision>
  <dc:subject/>
  <dc:title> </dc:title>
</cp:coreProperties>
</file>