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6.05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2.2012 № 49 «Об утверждении Положения об организации ритуальных услуг и содержании мест захоронения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                          от 27.04.2017 № 01.03-М-17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от 16.02.2012 № 49 «Об утверждении Положения об организации ритуальных услуг и содержания мест захоронения в городском поселении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.2 слова «Санитарными правилами и нормами </w:t>
      </w:r>
      <w:hyperlink r:id="rId3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               Федерации от 06.04.2003 № 35 (далее – СанПиН)» заменить словами «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                    и сооружений похоронного назначения» (далее – СанП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1.3 раздела 3 слова «В случае перевозки гроба автомобильным транспортом грузоподъемностью свыше 3,5 тонны обязательно наличие соответствующей лицензии.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.2.4 раздела 3 слова «В случае перевозки гроба автомобильным транспортом грузоподъемностью свыше 3,5 тонны обязательно наличие лицензии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Наименование раздел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изация погреб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ы 4.1, 4.4, абзац четвертый пункта 4.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отдела технического обеспечения ОМСУ МКУ «Партнер» Е.А. Урьяловой внести информационную справку в оригинал постановления администрации поселения от 16.02.2012 №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FB3AB56515F9B328C757852FE7932DE295D9AB4216AAD3DC52471DBC10C31D6D907DB64C59DK2z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17-05-26T09:07:00Z</cp:lastPrinted>
  <dcterms:modified xsi:type="dcterms:W3CDTF">2017-05-26T12:11:00Z</dcterms:modified>
  <cp:revision>8</cp:revision>
  <dc:subject/>
  <dc:title>                                     </dc:title>
</cp:coreProperties>
</file>