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</w:t>
        <w:tab/>
        <w:tab/>
        <w:tab/>
        <w:tab/>
        <w:tab/>
        <w:tab/>
        <w:tab/>
        <w:t xml:space="preserve">                                   № 3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>
          <w:trHeight w:val="1194" w:hRule="atLeast"/>
        </w:trPr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плана мероприятий по обеспечению общественной и экономической безопасности в сфере потребительского рынка, ритуальных услуг, жилищно-коммунального хозяйства на     территории поселения на 2017–2019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 совместным приказом органов исполнительной власти Ханты-Мансийского автономного округа – Югры от 15.02.2017 № 02-ОД-28,                от 15.05.2017 № 29, от 16.02.2017 № 30-П, от 16.02.2017 № 131-П, от 16.02.2017 № 32 «</w:t>
      </w:r>
      <w:r>
        <w:rPr>
          <w:rFonts w:cs="Times New Roman" w:ascii="Times New Roman" w:hAnsi="Times New Roman"/>
          <w:sz w:val="28"/>
        </w:rPr>
        <w:t>Об утверждении плана мероприятий по обеспечению общественной        и экономической безопасности в сфере потребительского рынка, ритуальных услуг, жилищно-коммунального хозяйства, обращения с твердыми бытовыми отходами, а так же пассажирских перевозок автомобильным транспортом          в Ханты-Мансийском автономном округе – Югре на 2017–2019 годы»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3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лан мероприятий по обеспечению общественной и экономической безопасности в сфере потребительского рынка, ритуальных услуг,      жилищно-коммунального хозяйства на территории поселения на 2017–2019    г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по обеспечению общественной и экономической безопасности в сфере потребительского рынка, ритуальных услуг, жилищно-коммунального хозяйства на территории поселения на 2017–2019 годы информацию об исполнении мероприятий направлять               в администрацию Нижневартовского района согласно срокам исполнения.  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ю начальника отдела документационной и общей работы администрации поселения А.Г. Ахметзяновой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         на официальном сайте органов местного самоуправления поселения.</w:t>
      </w:r>
    </w:p>
    <w:p>
      <w:pPr>
        <w:pStyle w:val="3"/>
        <w:widowControl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лава администрации поселения                                                            А.Б. Кудри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5670" w:hanging="0"/>
        <w:rPr/>
      </w:pPr>
      <w:r>
        <w:rPr/>
        <w:tab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ind w:left="567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670" w:hanging="0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17 № 306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обеспечению общественной и экономической безопасности в сфере потребительского рынка, ритуальных услуг, жилищно-коммунального хозяйства на территории поселения на 2017–2019 годы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0"/>
        <w:gridCol w:w="2409"/>
        <w:gridCol w:w="2410"/>
        <w:gridCol w:w="226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 сфере потребительск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360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рынка отдельных видов социально-значимых продовольственных товаров первой необходимости, в том числе с участием представителей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цен на социально-значимые продовольственные товары первой необходимости и своевременное реагирование на изменение экономической доступности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цен на социально-значимые продовольственные товары первой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н на    социально-значимые продовольственные товары первой необходимости и их     динамике; повышение эффективности участия населения     в цено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 в течение всего пери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360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ности путем организации и проведения на территории поселения яр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на территории поселения ярма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проведения на территории поселения ярма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населения по приобретению товаров местных 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7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9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360" w:hanging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государственной политике в сфере потребитель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жителей поселения к информации    о мероприятиях исполнительных органов государственной власти, направленных на обеспечение доступности товаров и услуг дл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на официальном сайте органов местного самоуправле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государственной политике в сфере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всего период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сфере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360" w:hanging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печительского (наблюдательного) совета по вопросам похоронного дела при органах местного самоуправле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формирования и полномочий попечительских (наблюдательных) советов по вопросам похорон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го контроля за деятельностью в сфере похорон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контроля и правового обеспечения администрации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17 год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фере жилищно-коммунального компле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360" w:hanging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управляющих компаний, товариществ собственников жилья на лучшее предоставление услуг по содержанию и ремонту общего имущества в многоквартирных до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ценочных критериев, порядка проведения и подведения итогов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о проведении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по содержанию и ремонту общего имущества в многоквартирных домах, обеспечение благоприятных и безопасных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7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19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48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629" w:after="0"/>
      <w:ind w:left="48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108" w:right="5061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6:00Z</dcterms:created>
  <dc:creator>Nadya</dc:creator>
  <dc:description/>
  <cp:keywords/>
  <dc:language>en-US</dc:language>
  <cp:lastModifiedBy>buh1</cp:lastModifiedBy>
  <cp:lastPrinted>2017-05-25T11:11:00Z</cp:lastPrinted>
  <dcterms:modified xsi:type="dcterms:W3CDTF">2017-05-25T06:11:00Z</dcterms:modified>
  <cp:revision>122</cp:revision>
  <dc:subject/>
  <dc:title> </dc:title>
</cp:coreProperties>
</file>