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7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30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9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6 № 203 «О бюджете городского поселения Излучинск на 2017 год и плановый период 2018 и 2019 годов» (с изменениями                            от 18.04.2017), в целях уточнения объемов финансирования мероприятий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30.12.2016 № 884                  «О внесении изменений в постановление администрации поселения    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           администрации поселения Е.Б. Зазимко внести информационные справки                  в оригиналы постановлений администрации поселения от 31.10.2014 № 385,              от 30.12.2016 № 884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22.05.2017 № 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, повышения устойчивости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злучинск на 2014</w:t>
      </w:r>
      <w:r>
        <w:rPr>
          <w:sz w:val="28"/>
          <w:szCs w:val="28"/>
          <w:lang w:eastAsia="en-US"/>
        </w:rPr>
        <w:t>–</w:t>
      </w:r>
      <w:r>
        <w:rPr>
          <w:b/>
          <w:bCs/>
          <w:sz w:val="28"/>
          <w:szCs w:val="28"/>
        </w:rPr>
        <w:t>2019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4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19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текущих ремонтов объектов муниципального жилого фонда (объект) – 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капитальных ремонтов объектов муниципального жилого фонда  (объект) – 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ъектов культуры, на которых произведен капитальный ремонт (объект) – 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ъектов, на которых произведены проектно-изыскательные работы по строительству             с инженерными сетями (объект) – 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межбюджетных трансфертов из бюджета поселения бюджету Нижневартовского района      на исполнение делегирова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–2019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92 201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8 989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8 22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99 12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57 80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0 184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7 870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ы, на которых произведен      капитальный ремонт (от запланированных)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андусов и поручней                  в жилых домах (объект) – 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  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,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тремонтированных объектов жилого фонда      (от запланированных)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бъектов, на которых произведены </w:t>
            </w:r>
            <w:r>
              <w:rPr>
                <w:rFonts w:eastAsia="Calibri" w:cs="Courier New"/>
                <w:sz w:val="28"/>
                <w:szCs w:val="28"/>
              </w:rPr>
              <w:t>проектно-изыскательные работы по строительству с инженерными сетями (от запланированных) (</w:t>
            </w:r>
            <w:r>
              <w:rPr>
                <w:rFonts w:eastAsia="Calibri"/>
                <w:sz w:val="28"/>
                <w:szCs w:val="28"/>
              </w:rPr>
              <w:t xml:space="preserve">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6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границах с. Большетархо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 сети,                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firstLine="85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  <w:lang w:eastAsia="en-US"/>
        </w:rPr>
        <w:t>редоставление межбюджетных трансфертов из бюджета поселения бюджету Нижневартовского района на исполнение делегированных полномочий, в том числе в рамках муниципальных програм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транспортной системы Нижневартовского района на 2014–2020 годы»  на проектирование доро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Доступная среда в Нижневартовском районе на 2014–2020 годы»              на сооружение пандусов и поручней в жил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Обеспечение доступным и комфортным жильем жителей Нижневартовского района в 2014-2020 годах»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питальный ремонт жилого дома ул. Новая, д.18 с. Большетархо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питальный ремонт жилого дома ул. Лесная, д.19 с. Большетархо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          в том числе путем выкупа, земельных участков в границах поселения для             муниципальных нуж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жилищно-коммунального комплекса и повышение энергетической эффективности в Нижневартовском районе на 2014–2020 годы»                      на мероприятия по подготовке объектов жилищно-коммунального хозяйства             и социальной сферы к осенне-зимнему перио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«Обеспечение доступным и комфортным жильем жителей Нижневартовского района в 2014–2020 годах» на строительство инженерных с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Развитие культуры и туризма в Нижневартовском районе на 2014-2020 годы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питальный ремонт, строительство и реконструкцию объектов           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ектно-изыскательные работы по строительству с инженерными сетями информационно-культурного комплекса пгт. Излучинс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Защита населения и территорий от чрезвычайных ситуаций, обеспечение пожарной безопасности в Нижневартовском районе на 2014 – 2018             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предоставление межбюджетных трансфертов из бюджета               поселения бюджету Нижневартовского района на содержание работников            органов местного самоуправления района, осуществляющих передаваемые полномочия от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позволит обеспечить эффективное решение вопросов местного значения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  <w:lang w:eastAsia="en-US"/>
        </w:rPr>
        <w:t>2. О</w:t>
      </w:r>
      <w:r>
        <w:rPr>
          <w:rFonts w:cs="Arial"/>
          <w:bCs/>
          <w:sz w:val="28"/>
          <w:szCs w:val="28"/>
        </w:rPr>
        <w:t>беспечение исполнения средств дотации на поощрение поселений,         достигших наиболее высоких показателей качества организации                          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тация, полученная  из бюджета Нижневартовского района направляется на реализацию собственных расходных полномочий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Обеспечение исполнения средств иных межбюджетных трансфертов  в рамках государственной программы «Создание условий для эффективного           и ответственного управления муниципальными финансами, повышения устойчивости местных бюджетов ХМАО-Югры на 2016 – 2020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ализация мероприятий направленных на развитие исторических                  и иных местных тради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Программы: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Показатели результатов (непосредственные), а также ожидаемые конечные результаты реализации Программы (показатели социально-экономической эффективности) представлены в приложении 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В процессе реализации Программы ожидается достижение следующих показателей непосредственных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текущих ремонтов объектов муниципального           жилого фонда (объект) – 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капитальных ремонтов объектов муниципального жилого фонда (объект)  – 8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 культуры, на которых произведен капитальный  ремонт (объект)  – 2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, на которых произведены проектно-изыскательные работы по строительству с инженерными сетями (объект)   – 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(%) 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величение количества пандусов и поручней в жилых домах (объект)– 5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отовность объектов жилищно-коммунального хозяйства к осенне-зимнему сезону (%)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дельный вес введенной общей площади жилых домов по отношению            к общей площади жилищного фонда (%)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,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тремонтированных объектов жилого фонда (от запланированных) (%)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 (%)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реализации Программы необходимы средства в объеме 392 201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4 год – 88 989,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 – 88 228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 – 99 123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– 57 803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 – 30 184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– 27 870,8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на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непосредственные результат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1810"/>
        <w:gridCol w:w="833"/>
        <w:gridCol w:w="839"/>
        <w:gridCol w:w="833"/>
        <w:gridCol w:w="836"/>
        <w:gridCol w:w="836"/>
        <w:gridCol w:w="1048"/>
        <w:gridCol w:w="1769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результатов (непосредственные)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жидаемые конечные результаты реализации Программы (показатели социально-экономической эффективност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ъектов жилищно-коммунального хозяйства к осенне-зимнему сезону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объектов жилого фонда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111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1276"/>
        <w:gridCol w:w="1417"/>
        <w:gridCol w:w="1418"/>
        <w:gridCol w:w="1559"/>
        <w:gridCol w:w="1418"/>
        <w:gridCol w:w="1559"/>
        <w:gridCol w:w="1559"/>
        <w:gridCol w:w="1278"/>
        <w:gridCol w:w="41"/>
      </w:tblGrid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88 3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 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 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 8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3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87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2014 </w:t>
            </w:r>
            <w:r>
              <w:rPr>
                <w:b/>
              </w:rPr>
              <w:t xml:space="preserve">– </w:t>
            </w:r>
            <w:r>
              <w:rPr>
                <w:b/>
                <w:lang w:eastAsia="en-US"/>
              </w:rPr>
              <w:t>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 рамках муниципальной программы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 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4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 рамках муниципальной программы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 рамках муниципальной программы «Обеспечение 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7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1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14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Новая, д.18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14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закрытие объема обязательства по капитальному ремонту жилого дома ул. Новая, д.18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15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1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16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 рамках муниципальной программы «Развитие жилищно-коммунального комплекса и повышение энергетической эффективности               в Нижневартовском районе на 2014–2020 годы» на мероприятия по подготовке объектов жилищно-коммуналь-ного хозяйства и социальной сферы к осенне-зимнему           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 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37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 рамках муниципальной программы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 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9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- в рамках муниципальной программы «Развитие культуры и туризма в Нижневартовском районе на 2014-2020 годы» на капитальный ремонт, строительство и реконструкцию объекто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14 – 2016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рамках муниципальной программы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14 –2016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 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14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рамках  муниципальной программы «Защита населения и территорий от чрезвычайных ситуаций, обеспечение пожарной безопасности в Нижневартовском районе на 2014 – 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ремонту жилого фонда             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, 2016г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ПП АС "УИРМИ-Росрее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     и проведение мероприятия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Обеспечение исполнения  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Мероприятия направленные на развитие исторических             и иных местных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2 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 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 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 8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870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/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поселения Излучинск на 2014–2019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4–2019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8:00Z</dcterms:created>
  <dc:creator>Ахметзянова Альбина Гаязовна</dc:creator>
  <dc:description/>
  <cp:keywords/>
  <dc:language>en-US</dc:language>
  <cp:lastModifiedBy>buh1</cp:lastModifiedBy>
  <cp:lastPrinted>2017-05-23T07:44:00Z</cp:lastPrinted>
  <dcterms:modified xsi:type="dcterms:W3CDTF">2017-05-23T03:05:00Z</dcterms:modified>
  <cp:revision>2</cp:revision>
  <dc:subject/>
  <dc:title/>
</cp:coreProperties>
</file>