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16.05.2017                                                                                                      №  29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15.05.2017 № 957 «О проведении месячника по пожарной безопасности», в целях обеспечения первичных мер пожарной безопасности на территории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6.05.2017 по 15.06.2017 месячник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а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информацию об итогах проведенных мероприятий           в сроки установленные Планом мероприятий по организации и проведению  месячника по пожарной безопасности на территории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Ахметзяновой разместить постановление 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/>
      </w:pPr>
      <w:r>
        <w:rPr>
          <w:sz w:val="28"/>
          <w:szCs w:val="28"/>
        </w:rPr>
        <w:t>от 16.05.2017 № 296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33"/>
        <w:gridCol w:w="1550"/>
        <w:gridCol w:w="85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рейдов по выявлению мест возможного проживания граждан, ведущих антисоциальный образ жизни и склонных к правонарушениям в области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День открытых дверей         в пожарных подразделениях расположенных в населенных пунктах поселения с приглашением детей школь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4.05.20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8.05.201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информировать жителей о необходимости уборки сухой травы на частных подворьях и прилегающих к ним территор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6.05.20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ротивопожарного состояния жилых строений: содержания печного отопления, электрических приборов и се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о правилах безопасной эксплуа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с учащимися образовательных учреждений, летних лагерей беседы по противопожарной тематике, а также противопожарные тренир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 ХМАО – Югры «Центроспас-Югория» по Нижневартовскому району (В.В. Жуков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одворовые обходы с разъяснением гражданам о необходимости наличия на подворье первичных средств пожаротуш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6.05.201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 ХМАО – Югры «Центроспас-Югория» по Нижневартовскому району (В.В. Жуков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беседы с несовершеннолетними, замеченными в несоблюдении правил пожарной безопасности в жилье, а также с лицами, склонными к пиромании, совершению умышленных подж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С.С. Житний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садово-огороднических некоммерческих организациях организовать профилактические беседы с разъяснением гражданам о необходимости наличия на подворье первичных средств пожаротушения и соблюдение правил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адоводческих, огороднических и дачных некоммерческих            объединений, осуществляющих свою деятельность на территории поселения 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обследование наружных       источников противопожарного водоснабжения с составлением соответствующих документов. При необходимости привести в рабочее состоя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обновление на информационных стендах памяток и листовок по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товариществ собственников жилья, управляющих компаний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мерах пожарной безопасности в местных средства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                     (А.Г. Ахметзяно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8:00Z</dcterms:created>
  <dc:creator>GOCHS</dc:creator>
  <dc:description/>
  <dc:language>en-US</dc:language>
  <cp:lastModifiedBy>buh1</cp:lastModifiedBy>
  <cp:lastPrinted>2017-05-17T14:25:00Z</cp:lastPrinted>
  <dcterms:modified xsi:type="dcterms:W3CDTF">2017-05-17T09:28:00Z</dcterms:modified>
  <cp:revision>2</cp:revision>
  <dc:subject/>
  <dc:title/>
</cp:coreProperties>
</file>