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9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9.12.2016 № 203 «О бюджете городского поселения Излучинск        на 2017 год и плановый период 2018 и 2019 годов», (с изменениями                   от 18.04.2017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в городском поселении Излучинск (селе Большетархово) на 2014–2019 годы»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2.01.2017 № 17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   администрации поселения Е.Б. Зазимко внести информационные справки           в оригиналы постановлений администрации поселения от 11.11.2014 № 407,       от 12.01.2017 № 17.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       администрации поселения А.Г. Ахметзяновой обнародовать (опубликовать)   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5.2017 № 29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9 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и само-образованию, любительскому искусству, 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,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еспечение свободного доступа населения к услугам Учреждения, в том числе кино-виде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5 001 850,31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 144 174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</w:t>
              <w:softHyphen/>
              <w:t xml:space="preserve"> 8 210 754,0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 365 00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 865 001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, отдыха жителей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оки реализации программы: 2014–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 -, видеосеансов на базе Учреждения (количество кино -, видеосеансов)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выплаты заработной платы, пособий работникам    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перечисления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медицинского осмотра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расходов на оплату стоимости проезда              и провоза багажа к месту использования отпуск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осуществляется обеспечение Учреждения основными средствами, материальными запас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виде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данного мероприятия осуществляется оплата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 организации и проведению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 приобретение памятных призов, ценных подарков, сувенирной продукции, цветочной продукции для награждения победителей, призеров, участников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поселения составляет: 55 001 850,31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 092 629,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 144 174,8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</w:t>
        <w:softHyphen/>
        <w:t xml:space="preserve"> 8 210 754,01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8 365 001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7 865 001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2"/>
        <w:gridCol w:w="992"/>
        <w:gridCol w:w="708"/>
        <w:gridCol w:w="709"/>
        <w:gridCol w:w="709"/>
        <w:gridCol w:w="709"/>
        <w:gridCol w:w="649"/>
        <w:gridCol w:w="59"/>
        <w:gridCol w:w="710"/>
        <w:gridCol w:w="992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мероприятий по работе с детьми, подростками и молодежью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60"/>
        <w:gridCol w:w="1559"/>
        <w:gridCol w:w="1559"/>
        <w:gridCol w:w="1560"/>
        <w:gridCol w:w="1560"/>
        <w:gridCol w:w="1559"/>
        <w:gridCol w:w="991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459 81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06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76 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17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297 1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38 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16 09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197 4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406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406 1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04 10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5 95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76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80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 2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9 гг. 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961 1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48 4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628 3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050 3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208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708 3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создание благоприятных условий для организации культурного досуга, отдыха жителей поселения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98 18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 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6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98 18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 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 6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      доступа населения к услугам Учреждения, в том числе кино-виде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9 гг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001 85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92 6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144 1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210 75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6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865 00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9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00Z</dcterms:created>
  <dc:creator>юзер</dc:creator>
  <dc:description/>
  <dc:language>en-US</dc:language>
  <cp:lastModifiedBy>buh1</cp:lastModifiedBy>
  <cp:lastPrinted>2017-05-16T13:48:00Z</cp:lastPrinted>
  <dcterms:modified xsi:type="dcterms:W3CDTF">2017-05-16T08:53:00Z</dcterms:modified>
  <cp:revision>2</cp:revision>
  <dc:subject/>
  <dc:title/>
</cp:coreProperties>
</file>