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5.2017  </w:t>
        <w:tab/>
        <w:tab/>
        <w:tab/>
        <w:t xml:space="preserve">                                                                            № 29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26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OLE_LINK1"/>
            <w:bookmarkStart w:id="1" w:name="OLE_LINK5"/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</w:t>
              <w:softHyphen/>
              <w:t>новление администрации посе</w:t>
              <w:softHyphen/>
              <w:t xml:space="preserve">ле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16.12.2013 № 339      «Об утверждении муниципаль</w:t>
              <w:softHyphen/>
              <w:t>ной программы «Благоустрой</w:t>
              <w:softHyphen/>
              <w:t>ство и озеленение городского поселения Излучинск на 2014–2019 годы»</w:t>
            </w:r>
            <w:bookmarkEnd w:id="0"/>
            <w:bookmarkEnd w:id="1"/>
            <w:bookmarkEnd w:id="2"/>
            <w:bookmarkEnd w:id="3"/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городского поселения </w:t>
        <w:br/>
        <w:t xml:space="preserve">Излучинск от 19.12.2016 № 203 «О бюджете городского поселения Излучинск на 2017 год и плановый период 2018 и 2019 годов» (с изменениями </w:t>
        <w:br/>
        <w:t>от 08.02.2017), в целях уточнения объемов финансирования, целевых показателей программ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поселения от 16.12.2013 </w:t>
        <w:br/>
        <w:t xml:space="preserve">№ 339 «Об утверждении муниципальной программы «Благоустройство и озеленение городского поселения Излучинск на 2014–2019 годы», следующие </w:t>
        <w:br/>
        <w:t xml:space="preserve">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пункта 2 постановления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пределить общий объем финансирования Муниципальной программы в сумме 142 637,84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. руб., в том числе:</w:t>
      </w:r>
    </w:p>
    <w:p>
      <w:pPr>
        <w:pStyle w:val="ConsPlusNormal"/>
        <w:widowControl/>
        <w:tabs>
          <w:tab w:val="clear" w:pos="709"/>
          <w:tab w:val="left" w:pos="5104" w:leader="none"/>
        </w:tabs>
        <w:ind w:left="85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 569,18 тыс. руб.;</w:t>
      </w:r>
    </w:p>
    <w:p>
      <w:pPr>
        <w:pStyle w:val="ConsPlusNormal"/>
        <w:widowControl/>
        <w:tabs>
          <w:tab w:val="clear" w:pos="709"/>
          <w:tab w:val="left" w:pos="5104" w:leader="none"/>
        </w:tabs>
        <w:ind w:left="85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5 182,66 тыс. руб.;</w:t>
      </w:r>
    </w:p>
    <w:p>
      <w:pPr>
        <w:pStyle w:val="ConsPlusNormal"/>
        <w:widowControl/>
        <w:tabs>
          <w:tab w:val="clear" w:pos="709"/>
          <w:tab w:val="left" w:pos="5104" w:leader="none"/>
        </w:tabs>
        <w:ind w:left="85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5 086,43 тыс. руб.;</w:t>
      </w:r>
    </w:p>
    <w:p>
      <w:pPr>
        <w:pStyle w:val="ConsPlusNormal"/>
        <w:widowControl/>
        <w:tabs>
          <w:tab w:val="clear" w:pos="709"/>
          <w:tab w:val="left" w:pos="5104" w:leader="none"/>
        </w:tabs>
        <w:ind w:left="85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7 463,97 тыс. руб.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8 год – 20 917,80 тыс. руб.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9 год – 20 417,80 тыс. руб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поселения от 30.12.2016 № 886 </w:t>
        <w:br/>
        <w:t xml:space="preserve">«О внесении изменений в постановление администрации поселения </w:t>
        <w:br/>
        <w:t>от 16.12.2013 № 339 «Об утверждении муниципальной программы «Благоустройство и озеленение городского поселения Излучинск на 2014–2018 годы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Ведущему специалисту отдела документационной и общей работы администрации поселения Е.Б. Зазимко внести информационные справки </w:t>
        <w:br/>
        <w:t>в оригиналы постановлений от 16.12.2013 № 339, от 30.12.2016 № 88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 Ахметзяновой обнародовать (опубликовать)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 Кудрик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6.05.2017 № 293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387" w:firstLine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2.2013 № 339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2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и озеленение </w:t>
              <w:br/>
              <w:t xml:space="preserve">городского поселения Излучинск </w:t>
              <w:br/>
              <w:t>на 2014–2019 годы» (далее – Программа)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правового акта)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4963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селе</w:t>
              <w:softHyphen/>
              <w:t>ния от 13.09.2016 № 548 «Об утвер-ждении перечня муниципальных программ поселения на 2017 год и плановый период на 2018–2019 годов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snapToGrid w:val="false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и благоустройство поселения, направленное на улучшение его внешнего облика и создание макси</w:t>
              <w:softHyphen/>
              <w:t>мально благоприятных, комфортных условий проживания жителей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фортных, безопасных условий для проживания и отдыха жителей поселения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уличного освещения для обеспечения удобного и безопасного </w:t>
              <w:br/>
              <w:t>передвижения жителей и дорожного транспорта по территории населенных пунктов поселения в темное время суток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одержания дорожной инфраструктуры поселения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комфортной городской среды (Марафон благоустройства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ых результатов реализаци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цветников – 0 м²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газонов – 0 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, соответствующие санитарно-гигиеническим требованиям, в том числе: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хоженных газонов – 0 га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, подлежащие дезинсекции – 51282 м²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– 10 шт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тремонтированных внутриквартальных дорог (асфальтирование) – 6355 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внутриквартальных проездов и устройство парковочных мест для автомобилей – 3156 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монтаж и установка спортивно-игровых детских площадок –15 шт.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роездов – 516 м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19 год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</w:t>
              <w:softHyphen/>
              <w:t xml:space="preserve">рования Программы: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637,84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: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 569,18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 182,66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0 638,43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 463,97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 917,80 тыс. руб.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2019 год – 20 417,80 тыс. руб.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: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 448,00 тыс. руб.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 бюджет      автономного округа, бюджет поселения.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онечных результатов реализации Муниципальной программы </w:t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ских игровых площадок, подлежащих комплексному обслуживанию ‒ 40 шт.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строенных дворовых территорий по отношению к необустроенным дворовым территориям – 89%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шеходных дорожек, оборудованных скамейками, урнами и вазонами         к количеству пешеходных дорожек пгт. Излучинск – 90%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нутриквартальных дорог поселения, находящихся на содержании   – 16,27 к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 уличного освещения, находящихся на содержании – 21400 к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строенности дворовых территорий детскими, спортивными площадками в общей численности дворовых территорий – 87%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характеристика проблемы, на решение которой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направлена муниципальная программ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настоящее время в поселении большое внимание уделяется благоуст</w:t>
        <w:softHyphen/>
        <w:t>ройству территории. Ежегодно проводятся работы по посадке деревьев, устрой</w:t>
        <w:softHyphen/>
        <w:t xml:space="preserve">ству цветников, поддержанию в надлежащем состоянии газонов. В связи </w:t>
        <w:br/>
        <w:t>со строительством и вводом в эксплуатацию новых многоквартирных жилых домов в 4 микрорайоне планируются работы по благоустройству микрорайона. Проводятся работы по уборке территории и улучшению санитарно-гигиени</w:t>
        <w:softHyphen/>
        <w:t>ческих условий проживания населения. Установленные в предыдущие годы современные детские игровые комплексы и спортивные площадки для развития здорового образа жизни подрастающего поколения требуют затрат на содер</w:t>
        <w:softHyphen/>
        <w:t xml:space="preserve">жание и необходимый текущий ремонт. 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К решению проблем благоустройства необходим программный подход, комплексная система благоустройства поселения. Без этого невозможно добиться каких-либо значимых результатов в обеспечении комфортных условий для деятельности и отдыха </w:t>
      </w:r>
      <w:r>
        <w:rPr>
          <w:sz w:val="28"/>
          <w:szCs w:val="28"/>
        </w:rPr>
        <w:t>жителей поселения. Важна четкая согласованность действий администрации и предприятий, учреждений, управляющих компаний, товариществ собственников жилья, населения, обеспечивающих жизнедеятельность поселения и занимающихся благоустройством. Определение перспектив благоустройства поселения позволит добиться сосредоточения средств, направляемых на решение поставленных задач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обеспечения удобного и безопасного передвижения жителей и дорожного транспорта по территории населенных пунктов поселения в темное время суток ведутся работы по содержанию и улучшению качества систем уличного освещения. Применяются новые технологии и материалы. Так, в предыдущие годы установлено 17 уличных светодиодных светильников по улицам Новой и Лесной в с. Большетархово. В муниципальных квартирах с. Большетархово установлены двухтарифные счетчики электрической энергии в количестве 20 шт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маловажное внимание уделяется содержанию внутриквартальных </w:t>
        <w:br/>
        <w:t xml:space="preserve">дорог. Круглогодично проводятся работы по уборке территории мест массового отдыха населения, детских игровых и спортивных площадок, придомовых </w:t>
        <w:br/>
        <w:t>территорий, что приводит к улучшению санитарно-гигиенических условий проживания на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работы по содержанию и строительству объектов и зон </w:t>
        <w:br/>
        <w:t xml:space="preserve">отдыха для населения. Приобретаются в необходимых количествах малые </w:t>
        <w:br/>
        <w:t>архитектурные формы, детские и спортивные игровые площад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Так, в целях реализации на территории Ханты-Мансийского автономного округа – Югры проекта «Формирование комфортной городской среды. Марафон благоустройства» планируется дополнительное приобретение детских игровых площадок, а также устройство пешеходных тротуаров </w:t>
        <w:br/>
        <w:t xml:space="preserve">в пгт. Излучинск. 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цели и задачи Программы, 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непосредственных результатов, показатели конечных результатов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Цель Программы: комплексное развитие и благоустройство поселения, направленное на улучшение его внешнего облика и создание максимально </w:t>
        <w:br/>
        <w:t>благоприятных, комфортных условий для проживания жителей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Для достижения поставленной цели в Программе рассматриваются направления для решения следующих основных задач: 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фортных, безопасных условий для проживания и отдыха жителей поселения;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личного освещения для обеспечения удобного и безопасного передвижения жителей и дорожного транспорта по территории населенных пунктов поселения в темное время суток;</w:t>
      </w:r>
    </w:p>
    <w:p>
      <w:pPr>
        <w:pStyle w:val="ConsPlusNormal"/>
        <w:tabs>
          <w:tab w:val="clear" w:pos="709"/>
          <w:tab w:val="left" w:pos="5104" w:leader="none"/>
        </w:tabs>
        <w:suppressAutoHyphens w:val="true"/>
        <w:ind w:left="176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его содержания дорожной инфраструктуры поселения;</w:t>
      </w:r>
    </w:p>
    <w:p>
      <w:pPr>
        <w:pStyle w:val="ConsPlusNormal"/>
        <w:tabs>
          <w:tab w:val="clear" w:pos="709"/>
          <w:tab w:val="left" w:pos="5104" w:leader="none"/>
        </w:tabs>
        <w:suppressAutoHyphens w:val="true"/>
        <w:ind w:left="176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омфортной городской среды (Марафон благоустройства).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высит уровень благоустройства и улучшит эстетическое состояние территории поселения.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с 2014 по 2019 год включительно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Целевые показатели, характеризующие результаты реализации </w:t>
        <w:br/>
        <w:t>Программы приведены в приложении 1 к Программе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Программные мероприятиями к муниципальной программе «</w:t>
      </w:r>
      <w:r>
        <w:rPr>
          <w:sz w:val="28"/>
          <w:szCs w:val="28"/>
        </w:rPr>
        <w:t xml:space="preserve">Благоустройство и озеленение городского поселения Излучинск на 2014–2019 годы» </w:t>
      </w:r>
      <w:r>
        <w:rPr>
          <w:rFonts w:eastAsia="Calibri"/>
          <w:sz w:val="28"/>
          <w:szCs w:val="28"/>
        </w:rPr>
        <w:t>приведены в приложении 2 к Программе.</w:t>
      </w:r>
    </w:p>
    <w:p>
      <w:pPr>
        <w:pStyle w:val="ConsPlusTitle"/>
        <w:widowControl/>
        <w:suppressAutoHyphens w:val="tru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uppressAutoHyphens w:val="true"/>
        <w:ind w:firstLine="851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ется бюджет поселения и бюджет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– 142 637,84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. руб.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667"/>
        <w:gridCol w:w="2720"/>
        <w:gridCol w:w="1966"/>
      </w:tblGrid>
      <w:tr>
        <w:trPr>
          <w:trHeight w:val="23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, всег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номного округа</w:t>
            </w:r>
          </w:p>
        </w:tc>
      </w:tr>
      <w:tr>
        <w:trPr>
          <w:trHeight w:val="15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69,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69,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82,6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82,6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86,4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 638,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8,00</w:t>
            </w:r>
          </w:p>
        </w:tc>
      </w:tr>
      <w:tr>
        <w:trPr>
          <w:trHeight w:val="14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 463,9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 463,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17,8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917,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17,8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17,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жегодные объемы финансирования Программы будут уточняться </w:t>
        <w:br/>
        <w:t>при составлении и уточнении бюджета поселения на соответствующий финансовый год и плановый период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расходованием бюджетных средств и выполнением меро</w:t>
        <w:softHyphen/>
        <w:t>приятий Программы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и выполнения работ по благоустройству </w:t>
        <w:br/>
        <w:t xml:space="preserve">поселения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открытые конкурсные торги, аукционы, </w:t>
        <w:br/>
        <w:t>запрос котировок цен.</w:t>
      </w:r>
    </w:p>
    <w:p>
      <w:pPr>
        <w:pStyle w:val="ListParagraph"/>
        <w:suppressAutoHyphens w:val="true"/>
        <w:ind w:left="0" w:firstLine="851"/>
        <w:rPr/>
      </w:pPr>
      <w:r>
        <w:rPr/>
        <w:t>Разработчиком и исполнителем Программы является отдел благоустройства, муниципального имущества и землепользования администрации поселения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разработка и принятие нормативных правовых актов, необходимых для выполнения Програм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ежегодная подготовка и уточнение перечня программных мероприятий на очередной финансовый год и плановый период, уточнение затрат на реали</w:t>
        <w:softHyphen/>
        <w:t>зацию программных мероприят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осуществление мониторинга и оценки результативности мероприятий, анализ и предоставление главе администрации поселения отчетов о реализации мероприятий Программы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ежегодное, в порядке, установленном муниципальными правовыми </w:t>
        <w:br/>
        <w:t>актами поселения, согласование уточненных показателей эффективности мероприятий Программы на соответствующий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размещение проекта Программы и вносимых в нее изменений </w:t>
        <w:br/>
        <w:t>на официальном сайте поселения для рассмотрения и подготовки предложений населением, общественными организациям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Исполнитель Программы реализует мероприятия Программы </w:t>
        <w:br/>
        <w:t>на территории поселения, осуществляет контроль за ходом и качеством выполненных работ и оказанных услуг, контролирует целевое использование денежных средств, несет ответственность за своевременную и качественную реализацию Программы, ежеквартально и ежегодно предоставляет информацию о ходе реализации Программы и использовании финансов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 начальник отдела благоустройства, муниципального имущества и землепользования адми-нистрации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исполнением Программы осуществляет глава адми-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/>
      </w:pPr>
      <w:r>
        <w:rPr/>
        <w:t>Приложение 1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и озеленение городского поселения Излучинск на 2014–2019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417"/>
        <w:gridCol w:w="1134"/>
        <w:gridCol w:w="1134"/>
        <w:gridCol w:w="1134"/>
        <w:gridCol w:w="1134"/>
        <w:gridCol w:w="1134"/>
        <w:gridCol w:w="1134"/>
        <w:gridCol w:w="1703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</w:r>
          </w:p>
          <w:p>
            <w:pPr>
              <w:pStyle w:val="ConsPlusCell"/>
              <w:widowControl/>
              <w:tabs>
                <w:tab w:val="clear" w:pos="709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</w:t>
              <w:br/>
              <w:t>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я  </w:t>
              <w:br/>
              <w:t>по годам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значение  </w:t>
              <w:br/>
              <w:t>показател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момент окончания </w:t>
              <w:br/>
              <w:t>действия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цветников, м</w:t>
            </w:r>
            <w:r>
              <w:rPr>
                <w:vertAlign w:val="superscript"/>
              </w:rPr>
              <w:t>2</w:t>
            </w:r>
            <w:r>
              <w:rPr/>
              <w:t> 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газонов, м</w:t>
            </w:r>
            <w:r>
              <w:rPr>
                <w:vertAlign w:val="superscript"/>
              </w:rPr>
              <w:t xml:space="preserve">2 </w:t>
            </w:r>
            <w:r>
              <w:rPr/>
              <w:t>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, соответствующие санитарно-гигиеническим требованиям, в том числе: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площадь ухоженных газонов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, подлежащие дезинсекции, м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6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85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85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1282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лощадь отремонтированных  внутриквартальных дорог (асфальтирование),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5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Расширение внутриквартальных проездов и устройство парковочных мест для автомобиле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6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риобретение, монтаж и установка спортивно-игровых детских площадо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Устройство проездов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тских игровых площадок, подлежащих комплексному обслуживанию,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строенных дворовых территорий по отношению к необустроенным дворовым территориям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ля пешеходных дорожек, оборудованных скамейками, урнами и вазонами к количеству пешеходных дорожек пгт. Излучинск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тяженность внутриквартальных дорог поселения, находящихся на содержании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тяженность сетей уличного освещения, находящихся на содержании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Доля обустроенности дворовых территорий детскими, спортивными площадками в общей численности дворовых территор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11340" w:hanging="0"/>
        <w:jc w:val="right"/>
        <w:rPr/>
      </w:pPr>
      <w:r>
        <w:rPr/>
        <w:t>Приложение 2 к Программе</w:t>
      </w:r>
    </w:p>
    <w:p>
      <w:pPr>
        <w:pStyle w:val="Normal"/>
        <w:ind w:left="1261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программ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30"/>
        <w:gridCol w:w="133"/>
        <w:gridCol w:w="2276"/>
        <w:gridCol w:w="9"/>
        <w:gridCol w:w="842"/>
        <w:gridCol w:w="1284"/>
        <w:gridCol w:w="984"/>
        <w:gridCol w:w="1134"/>
        <w:gridCol w:w="1134"/>
        <w:gridCol w:w="1136"/>
        <w:gridCol w:w="1066"/>
        <w:gridCol w:w="69"/>
        <w:gridCol w:w="989"/>
        <w:gridCol w:w="137"/>
        <w:gridCol w:w="1410"/>
        <w:gridCol w:w="8"/>
      </w:tblGrid>
      <w:tr>
        <w:trPr>
          <w:trHeight w:val="731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 </w:t>
              <w:br/>
              <w:t>программы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, </w:t>
              <w:br/>
              <w:t>соисполнител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>выполнения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6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55" w:hRule="atLeast"/>
          <w:cantSplit w:val="true"/>
        </w:trPr>
        <w:tc>
          <w:tcPr>
            <w:tcW w:w="155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</w:t>
            </w:r>
          </w:p>
        </w:tc>
      </w:tr>
      <w:tr>
        <w:trPr>
          <w:trHeight w:val="755" w:hRule="atLeast"/>
          <w:cantSplit w:val="true"/>
        </w:trPr>
        <w:tc>
          <w:tcPr>
            <w:tcW w:w="155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Комплексное развитие и благоустройство поселения, направленное на улучшение его внешнего облика и создание максимально </w:t>
              <w:br/>
              <w:t>благоприятных, комфортных условий для проживания жителей</w:t>
            </w:r>
          </w:p>
        </w:tc>
      </w:tr>
      <w:tr>
        <w:trPr>
          <w:trHeight w:val="547" w:hRule="atLeast"/>
          <w:cantSplit w:val="true"/>
        </w:trPr>
        <w:tc>
          <w:tcPr>
            <w:tcW w:w="155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Формирование комфортных, безопасных условий для проживания и отдыха жителей поселения</w:t>
            </w:r>
          </w:p>
        </w:tc>
      </w:tr>
      <w:tr>
        <w:trPr>
          <w:trHeight w:val="82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цветников и устройство газоно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8 243,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 1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5,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ос газоно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 198,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08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 газоно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дезинсекции открытых территори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83,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0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и содержанию парка аттракционов в пгт. Излучинс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 630,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4,9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содержанию и техническому обслуживанию фонтана в парке аттракционов пгт. Излучинс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1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-монт шлагбаума по ул. Школьная, пгт. Излучинс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62,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рекламных щито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ликвидации несанкционированных свало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91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носу непригодных для проживания домов в гп. Излучинс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5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оведению праздничного фейерверка на Новый год и День Победы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4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508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троительству и оформлению снежного городка (завоз снега и изготовление коробов, электромонтажные работы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9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899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1 78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троительству снежных фигур, устройство световой иллюминаци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4,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4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58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оформительские услуги к празднику 9 ма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гранитных плит мемориала «Доблесть и Слава» в пгт. Излу-чинс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1.16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гранитных плит мемориала воинам ВОВ в с. Большетархов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аллических ограждени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 12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монтажу и ремонту металлических ограждени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945,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-тановка металлических ограждени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5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транспортировке бесхозного автомобильного транспорт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80,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лощадки по выгулу собак в пгт. Излучинс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4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ливневой канализации в пгт. Излучинск по ул. Пионерной, д.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5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в безнадзорных животных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926,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6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Ремонт и содержание детских площадо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 129,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4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малых архитектурных форм (скамейки, вазоны, </w:t>
              <w:br/>
              <w:t>урны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 72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2,0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сцены на площади пгт. Из-лучинс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1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7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информационных знако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8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монтажу и ус-тановке спортивно-игровых площадо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9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детских площадо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0,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4,5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37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0.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баскетбольной площадк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48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48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монтаж баннеро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ски почет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монтаж светового панн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деревянной фигуры по ул. Набережная, д. 17 (сквер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светильнико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6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монтаж МАФ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7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архитектурной композиции «Земной шар»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7,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7,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8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ншлагов с наименованием улиц и номеров домо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9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технического состояния аттракционо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0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электрооборудования и электросетей парк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ограждений дренажной системы по ул. Школьная, д. 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гражданской ответственности при использовании аттракционо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атериалов для повышения эстетического вида декоративных ограждений и МАФ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контейнеров для ПЭТ бутылок и пластик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остановочного павильона в с. Большетархов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614" w:hRule="atLeast"/>
          <w:cantSplit w:val="true"/>
        </w:trPr>
        <w:tc>
          <w:tcPr>
            <w:tcW w:w="62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769,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40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 404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 192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85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35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, в том числе:</w:t>
            </w:r>
          </w:p>
        </w:tc>
      </w:tr>
      <w:tr>
        <w:trPr>
          <w:trHeight w:val="300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301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119,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40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 754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 192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85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35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17" w:hRule="atLeast"/>
          <w:cantSplit w:val="true"/>
        </w:trPr>
        <w:tc>
          <w:tcPr>
            <w:tcW w:w="155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2. Использование уличного освещения для обеспечения удобного и безопасного передвижения жи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дорожного транспорта по территории населенных пунктов поселения в темное время суток </w:t>
            </w:r>
          </w:p>
        </w:tc>
      </w:tr>
      <w:tr>
        <w:trPr>
          <w:trHeight w:val="8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потребленную электроэнергию уличного освещения (пгт. Излучинск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12,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3 198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56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961,7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98,4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98,46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потреб-ленную электро-энергию уличного освещения (с. Большетархово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7,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,3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,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,3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,34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техническому обслуживанию и текущему ремонту электрических сетей и электрооборудования уличного освещения</w:t>
            </w:r>
          </w:p>
          <w:p>
            <w:pPr>
              <w:pStyle w:val="Normal"/>
              <w:jc w:val="both"/>
              <w:rPr/>
            </w:pPr>
            <w:r>
              <w:rPr/>
              <w:t>(пгт. Излучинск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10,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44,2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 27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 60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техническому обслуживанию и текущему ремонту электрических сетей и электрооборудования уличного освещения </w:t>
            </w:r>
          </w:p>
          <w:p>
            <w:pPr>
              <w:pStyle w:val="Normal"/>
              <w:jc w:val="both"/>
              <w:rPr/>
            </w:pPr>
            <w:r>
              <w:rPr/>
              <w:t>(с. Большетархово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</w:t>
              <w:br/>
              <w:t>сетей уличного освещения в гп. Излучинс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685" w:hRule="atLeast"/>
          <w:cantSplit w:val="true"/>
        </w:trPr>
        <w:tc>
          <w:tcPr>
            <w:tcW w:w="62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230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 882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 286,6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566,0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247,8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247,8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, в том числе:</w:t>
            </w:r>
          </w:p>
        </w:tc>
      </w:tr>
      <w:tr>
        <w:trPr>
          <w:trHeight w:val="685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230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 882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 286,6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566,0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247,8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247,8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411" w:hRule="atLeast"/>
          <w:cantSplit w:val="true"/>
        </w:trPr>
        <w:tc>
          <w:tcPr>
            <w:tcW w:w="155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Обеспечение надлежащего содержания дорожной инфраструктуры 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утриквартальных дорог и тротуаров пгт. Излучинс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534,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8,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8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внутриквартальных дорог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внутриквартальных проездов и устройство парковочных мест для автомобиле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роездов в квартале индивидуальной жилой застройк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52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52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46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8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45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54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5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роездов их железобетонных плит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8,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8,3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62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437,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9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95,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05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, в том числе:</w:t>
            </w:r>
          </w:p>
        </w:tc>
      </w:tr>
      <w:tr>
        <w:trPr>
          <w:trHeight w:val="400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8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188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639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97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05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396" w:hRule="atLeast"/>
          <w:cantSplit w:val="true"/>
        </w:trPr>
        <w:tc>
          <w:tcPr>
            <w:tcW w:w="15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Формирование комфортной городской среды (Марафон благоустройства) </w:t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детских площадо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ешеходных тротуаров </w:t>
              <w:br/>
              <w:t>в гп. Излучинс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6241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4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, в том числе</w:t>
            </w:r>
          </w:p>
        </w:tc>
      </w:tr>
      <w:tr>
        <w:trPr>
          <w:trHeight w:val="593" w:hRule="atLeast"/>
          <w:cantSplit w:val="true"/>
        </w:trPr>
        <w:tc>
          <w:tcPr>
            <w:tcW w:w="624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58" w:hRule="atLeast"/>
          <w:cantSplit w:val="true"/>
        </w:trPr>
        <w:tc>
          <w:tcPr>
            <w:tcW w:w="62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637,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86,4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463,9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17,8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17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сновному мероприятию, в том числе:</w:t>
            </w:r>
          </w:p>
        </w:tc>
      </w:tr>
      <w:tr>
        <w:trPr>
          <w:trHeight w:val="413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44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448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138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 189,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 638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463,9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17,8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1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52" w:hRule="atLeast"/>
          <w:cantSplit w:val="true"/>
        </w:trPr>
        <w:tc>
          <w:tcPr>
            <w:tcW w:w="62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 637,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 086,4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463,9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17,8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17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цели, в том числе:</w:t>
            </w:r>
          </w:p>
        </w:tc>
      </w:tr>
      <w:tr>
        <w:trPr>
          <w:trHeight w:val="363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44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448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188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 189,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 638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463,9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17,8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1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46" w:hRule="atLeast"/>
          <w:cantSplit w:val="true"/>
        </w:trPr>
        <w:tc>
          <w:tcPr>
            <w:tcW w:w="62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 637,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 086,4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463,9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17,8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17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:</w:t>
            </w:r>
          </w:p>
        </w:tc>
      </w:tr>
      <w:tr>
        <w:trPr>
          <w:trHeight w:val="325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44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448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214" w:hRule="atLeast"/>
          <w:cantSplit w:val="true"/>
        </w:trPr>
        <w:tc>
          <w:tcPr>
            <w:tcW w:w="6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 189,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 638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463,9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17,8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1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2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46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dc:language>en-US</dc:language>
  <cp:lastModifiedBy>buh1</cp:lastModifiedBy>
  <cp:lastPrinted>2017-05-16T09:37:00Z</cp:lastPrinted>
  <dcterms:modified xsi:type="dcterms:W3CDTF">2017-05-16T04:46:00Z</dcterms:modified>
  <cp:revision>2</cp:revision>
  <dc:subject/>
  <dc:title/>
</cp:coreProperties>
</file>