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5.2017</w:t>
        <w:tab/>
        <w:tab/>
        <w:tab/>
        <w:tab/>
        <w:t xml:space="preserve">  </w:t>
        <w:tab/>
        <w:tab/>
        <w:t xml:space="preserve">                                             № 288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условий проведения аукциона на право заключения договора арен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47-449 Гражданского кодекса Российской Федерации, статьей 17.1 Федерального закона от 26.07.2006 № 135-ФЗ           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     в отношении государственного или муниципального имущества, и перечне    видов имущества, в отношении которого заключение указанных договоров   может осуществляться путем проведения торгов в форме конкурса», на основании отчета об определении рыночной стоимости права аренды от 15.09.2016              № 034/АН - 2016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условия проведения аукциона на право заключения договора аренды муниципального имуществ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мет договора – нежилое помещение № 9 общей площадью 35,5 кв.м, находящееся на первом этаже нежилого помещения 1001, расположенного       по адресу: ул. Набережная, д. 13, пгт. Излучинск, Нижневартовский райо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евое назначение – административно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проведения торгов – аукцион, открытый по составу учас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 – открыт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арендной платы на один месяц (без учета НДС) – 14 377,5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говора аренды – 11 месяце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чальная (минимальная) цена договора (без учета НДС) – 158 152,5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шаг аукциона – 5% начальной (минимальной) цены договора – 7 907,63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рма оплаты арендной платы – ежемесячная, не позднее 5 числа        месяца, следующего за текущи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делу благоустройства, муниципального имущества и землепользования администрации поселения (И.А. Будник) подготовить документы и провести аукцион в соответствии с утвержденными услов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местителю начальника отдела </w:t>
      </w:r>
      <w:r>
        <w:rPr>
          <w:color w:val="000000"/>
          <w:sz w:val="28"/>
          <w:szCs w:val="28"/>
        </w:rPr>
        <w:t>документационной и общей работы    администрации поселения А.Г. Ахметзяновой</w:t>
      </w:r>
      <w:r>
        <w:rPr>
          <w:sz w:val="28"/>
          <w:szCs w:val="28"/>
        </w:rPr>
        <w:t xml:space="preserve"> обнародовать (опубликовать) </w:t>
        <w:br/>
        <w:t>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5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ab/>
        <w:t xml:space="preserve">     А.Б. Ку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57:00Z</dcterms:created>
  <dc:creator>KlyushinaTV</dc:creator>
  <dc:description/>
  <dc:language>en-US</dc:language>
  <cp:lastModifiedBy>buh1</cp:lastModifiedBy>
  <cp:lastPrinted>2017-05-15T15:55:00Z</cp:lastPrinted>
  <dcterms:modified xsi:type="dcterms:W3CDTF">2017-05-15T10:57:00Z</dcterms:modified>
  <cp:revision>2</cp:revision>
  <dc:subject/>
  <dc:title/>
</cp:coreProperties>
</file>