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5.2017</w:t>
        <w:tab/>
        <w:tab/>
        <w:tab/>
        <w:t xml:space="preserve">                                                                        № 2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внесении изменений в постановление администрации поселения от 28.04.2017 № 272               «</w:t>
      </w:r>
      <w:r>
        <w:rPr>
          <w:sz w:val="28"/>
          <w:szCs w:val="28"/>
        </w:rPr>
        <w:t>О введении 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с учетом постановления администрации Нижневартовского района от 27.04.2017 № 829, в целях реагирования на возможные чрезвычайные ситуации в период выходных и праздничных дн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в постановление администрации поселения от 28.04.2017               № 272 «</w:t>
      </w:r>
      <w:r>
        <w:rPr>
          <w:sz w:val="28"/>
          <w:szCs w:val="28"/>
        </w:rPr>
        <w:t>О введении 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» следующие изменен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в связи с ожиданием неблагоприятных погодных условий вызванных усилением ветра западных направлений с порывами  до 15–20 м/с, с целью» заменить словами «в целях реагирования на возможные чрезвычайные ситуации в период выходных и праздничных дней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2. Пункт 1. после слов «С  29.04.2017»  дополнить словами                       «по 10.05.2017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          администрации поселения Е.Б. Зазимко внести информационную справку                   в оригинал постановления администрации поселения от 28.04.2017 № 27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 администрации поселения А.Г. Ахметзяновой разместить постановление            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а администрации поселения</w:t>
        <w:tab/>
        <w:t xml:space="preserve">   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7:00Z</dcterms:created>
  <dc:creator>AhmetzyanovaAG</dc:creator>
  <dc:description/>
  <dc:language>en-US</dc:language>
  <cp:lastModifiedBy>buh1</cp:lastModifiedBy>
  <cp:lastPrinted>2017-05-05T15:25:00Z</cp:lastPrinted>
  <dcterms:modified xsi:type="dcterms:W3CDTF">2017-05-05T10:27:00Z</dcterms:modified>
  <cp:revision>2</cp:revision>
  <dc:subject/>
  <dc:title/>
</cp:coreProperties>
</file>