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</w:t>
        <w:tab/>
        <w:tab/>
        <w:tab/>
        <w:tab/>
        <w:tab/>
        <w:tab/>
        <w:tab/>
        <w:tab/>
        <w:t xml:space="preserve">                         № 27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особого противопожарного режима на территории поселения 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               «О защите населения и территорий от чрезвычайных ситуаций природного          и техногенного характера», от 21.12.1994 № 69-ФЗ «О пожарной безопасности», от 06.10.2003 № 131-ФЗ «Об общих принципах организации местного    самоуправления в Российской Федерации», постановлением Правительства Ханты-Мансийского автономного округа – Югры от 27.08.2011 № 312-п                 «О порядке введения особого противопожарного режима на территории Ханты-Мансийского автономного округа – Югры», постановлением администрации Нижневартовского района от 23.12.2016 № 3032 «О введении особого противопожарного режима на отдельных территориях района», уставом поселения,       постановлением администрации поселения от 15.07.2013 № 180 «О порядке установления особого противопожарного режима на территории городского поселения Излучинск»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едупреждения чрезвычайных ситуаций, связанных с повышением пожарной опасности в административных границах территории поселения, предупреждения угрозы жизни и здоровью людей, материальным ценностям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вести особый противопожарный режим на территории поселения         с 28.04.2017 по 10.05.2017.</w:t>
      </w:r>
    </w:p>
    <w:p>
      <w:pPr>
        <w:pStyle w:val="Style19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Style19"/>
        <w:ind w:firstLine="8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ям товариществ собственников жилья, управляющих компаний, осуществляющих свою деятельность на территории поселения            (по согласованию) организовать проведение противопожарной пропаганды              и информирование населения о введении особого противопожарного режима на территории поселения, о мерах пожарной безопасности путем распространения буклетов, памяток, инструкций на противопожарную тематику, выписок            из Правил противопожарного режима в Российской Федерации, утвержденных постановлением Правительства РФ от 25.04.2012 № 390 «О противопожарном режиме»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лениям садоводческих, огороднических и дачных некоммерческих объединений граждан, гаражных кооперативов (по согласованию):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соблюдения гражданами требований пожарной             безопасности на садовых и дачных участках;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информирование населения о введении особого противопожарного периода на территории поселения,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.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у казенного учреждения Ханты-Мансийского  автономного округа – Югры «Центроспас-Югория» по Нижневартовскому  району (В.В. Жуков) (по согласованию) проводить агитационно-разъяснительную работу             с населением по вопросам профилактики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делу надзорной деятельности и профилактической работы            (по Нижневартов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(С.С. Житний) (по согласованию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за соблюдением требований пожарной безопасности на территории поселения в период действия особого противопожарного режима; 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реализации мероприятий, направленных на недопущение возникновения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щественной организации «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В.Л. Деркач) (по согласованию),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 «Хуторское казачье общество «Излучинск» (В.В. Лукьянченко) (по согласованию), Общественному Учреждению «Добровольная Пожарная Команда городского поселения Излучинск» (Э.И. Макавеев) (по согласованию) оказывать содействие правлениям садоводческих, огороднических и дачных некоммерческих объединений граждан, гаражных кооперативов в проведении противопожарной пропаганды и информировании населения о мерах пожарной безопасности путем распространения буклетов, памяток,           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rFonts w:eastAsia="Calibri"/>
          <w:sz w:val="28"/>
          <w:szCs w:val="28"/>
        </w:rPr>
        <w:t xml:space="preserve">3. Службе по организации общественной безопасности администрации поселения </w:t>
      </w:r>
      <w:r>
        <w:rPr>
          <w:sz w:val="28"/>
          <w:szCs w:val="28"/>
        </w:rPr>
        <w:t>(С.В. Маркин), во взаимодействии с отделом документационной               и общей работы администрации поселения (А.Г. Ахметзянова)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органов местного       самоуправления поселени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овать информирование населения: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sz w:val="28"/>
          <w:szCs w:val="28"/>
        </w:rPr>
        <w:t>о введении особого противопожарного режим на территории поселени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блюдении правил пожарной безопасности при проведении фейерверков, устройстве и эксплуатации электропроводки и электрооборудовании, эксплуатации отопительных печей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нарушения правил пожарной безопасности                   </w:t>
      </w:r>
      <w:r>
        <w:rPr>
          <w:sz w:val="28"/>
          <w:szCs w:val="28"/>
          <w:lang w:eastAsia="ru-RU"/>
        </w:rPr>
        <w:t>в условиях особого противопожарного режима</w:t>
      </w:r>
      <w:r>
        <w:rPr>
          <w:sz w:val="28"/>
          <w:szCs w:val="28"/>
        </w:rPr>
        <w:t xml:space="preserve">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о действиях граждан в случае пожара в быту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</w:t>
        <w:tab/>
        <w:t xml:space="preserve">     А.Б. 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0:00Z</dcterms:created>
  <dc:creator>GOCHS</dc:creator>
  <dc:description/>
  <cp:keywords/>
  <dc:language>en-US</dc:language>
  <cp:lastModifiedBy>buh1</cp:lastModifiedBy>
  <cp:lastPrinted>2017-04-28T08:23:00Z</cp:lastPrinted>
  <dcterms:modified xsi:type="dcterms:W3CDTF">2017-04-28T03:27:00Z</dcterms:modified>
  <cp:revision>4</cp:revision>
  <dc:subject/>
  <dc:title> </dc:title>
</cp:coreProperties>
</file>